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ДЕЛ ОБРАЗОВАНИЯ КАЛИНИНСКОГО РАЙОННОГО В Г.ДОНЕЦКЕ СОВЕТА</w:t>
      </w:r>
    </w:p>
    <w:p>
      <w:pPr>
        <w:pStyle w:val="Normal"/>
        <w:jc w:val="center"/>
        <w:rPr/>
      </w:pPr>
      <w:r>
        <w:rPr>
          <w:sz w:val="28"/>
        </w:rPr>
        <w:t xml:space="preserve">ДОНЕЦКАЯ СПЕЦИАЛИЗИРОВАННАЯ ГУМАНИТАРНАЯ ШКОЛА </w:t>
      </w:r>
      <w:r>
        <w:rPr>
          <w:sz w:val="28"/>
          <w:lang w:val="uk-UA"/>
        </w:rPr>
        <w:t>І-ІІІ</w:t>
      </w:r>
      <w:r>
        <w:rPr>
          <w:sz w:val="28"/>
        </w:rPr>
        <w:t xml:space="preserve"> СТ.№9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9.9pt;margin-top:4.5pt;width:324.85pt;height:48.4pt;mso-wrap-style:none;v-text-anchor:middle" type="_x0000_t136">
            <v:path textpathok="t"/>
            <v:textpath on="t" fitshape="t" string="МЕЖШКОЛЬНЫЙ 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white" stroked="t" o:allowincell="f" style="position:absolute;margin-left:7.5pt;margin-top:8.7pt;width:547.15pt;height:60.95pt;mso-wrap-style:none;v-text-anchor:middle" type="_x0000_t136">
            <v:path textpathok="t"/>
            <v:textpath on="t" fitshape="t" string="ИНФОРМАЦИОННЫЙ ПРОЕКТ 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white" stroked="t" o:allowincell="f" style="position:absolute;margin-left:86.7pt;margin-top:14.2pt;width:403.15pt;height:50.35pt;mso-wrap-style:none;v-text-anchor:middle" type="_x0000_t136">
            <v:path textpathok="t"/>
            <v:textpath on="t" fitshape="t" string="«СКВОРЕЧНИК»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</w:t>
      </w:r>
    </w:p>
    <w:p>
      <w:pPr>
        <w:pStyle w:val="Heading"/>
        <w:rPr/>
      </w:pPr>
      <w:r>
        <w:rPr/>
        <w:t>ОБЛАСТНОЙ КОНКУРС «ЛУЧШИЙ РАБОТНИК ГОДА» В 2009 ГОДУ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</w:t>
      </w:r>
    </w:p>
    <w:p>
      <w:pPr>
        <w:pStyle w:val="Heading1"/>
        <w:rPr/>
      </w:pPr>
      <w:r>
        <w:rPr/>
        <w:t xml:space="preserve">                          </w:t>
      </w:r>
      <w:r>
        <w:rPr/>
        <w:t>Авто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</w:t>
      </w:r>
      <w:r>
        <w:rPr>
          <w:b/>
          <w:i/>
          <w:sz w:val="28"/>
        </w:rPr>
        <w:t>Зятьева Ирина Альбертовн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Научный руководител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</w:t>
      </w:r>
      <w:r>
        <w:rPr>
          <w:b/>
          <w:i/>
          <w:sz w:val="28"/>
        </w:rPr>
        <w:t>Тараненко Елена Валерьевна,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доцент кафедры журналис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Донецкого Национального университ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нецк – 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b/>
          <w:i/>
          <w:color w:val="000080"/>
          <w:sz w:val="72"/>
        </w:rPr>
        <w:t xml:space="preserve">Начинай серенаду, скворец, </w:t>
        <w:br/>
        <w:t>Сквозь литавры и бубны истории</w:t>
      </w:r>
      <w:r>
        <w:rPr>
          <w:b/>
          <w:i/>
          <w:color w:val="000080"/>
          <w:sz w:val="72"/>
          <w:lang w:val="uk-UA"/>
        </w:rPr>
        <w:t>!</w:t>
      </w:r>
      <w:r>
        <w:rPr>
          <w:b/>
          <w:i/>
          <w:color w:val="000080"/>
          <w:sz w:val="72"/>
        </w:rPr>
        <w:t xml:space="preserve"> </w:t>
        <w:br/>
        <w:t xml:space="preserve">Ты - наш первый весенний певец </w:t>
        <w:br/>
        <w:t>Из березовой консерватории.</w:t>
      </w:r>
    </w:p>
    <w:p>
      <w:pPr>
        <w:pStyle w:val="TextBody"/>
        <w:jc w:val="left"/>
        <w:rPr>
          <w:b/>
          <w:b/>
          <w:i/>
          <w:i/>
          <w:color w:val="FFFF00"/>
          <w:sz w:val="72"/>
        </w:rPr>
      </w:pPr>
      <w:r>
        <w:rPr>
          <w:b/>
          <w:i/>
          <w:color w:val="FFFF00"/>
          <w:sz w:val="72"/>
        </w:rPr>
      </w:r>
    </w:p>
    <w:p>
      <w:pPr>
        <w:pStyle w:val="TextBody"/>
        <w:rPr>
          <w:b/>
          <w:b/>
          <w:i/>
          <w:i/>
          <w:color w:val="000080"/>
          <w:sz w:val="72"/>
        </w:rPr>
      </w:pPr>
      <w:r>
        <w:rPr>
          <w:b/>
          <w:i/>
          <w:color w:val="000080"/>
          <w:sz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3065</wp:posOffset>
            </wp:positionH>
            <wp:positionV relativeFrom="paragraph">
              <wp:posOffset>-270510</wp:posOffset>
            </wp:positionV>
            <wp:extent cx="7637145" cy="10692130"/>
            <wp:effectExtent l="0" t="0" r="0" b="0"/>
            <wp:wrapTight wrapText="bothSides">
              <wp:wrapPolygon edited="0">
                <wp:start x="-33" y="0"/>
                <wp:lineTo x="-33" y="21574"/>
                <wp:lineTo x="6860" y="23326"/>
                <wp:lineTo x="22289" y="22503"/>
                <wp:lineTo x="21595" y="0"/>
                <wp:lineTo x="-3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14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80"/>
          <w:sz w:val="72"/>
        </w:rPr>
        <w:t xml:space="preserve">Н. Заболоцкий </w:t>
      </w:r>
    </w:p>
    <w:p>
      <w:pPr>
        <w:pStyle w:val="TextBody"/>
        <w:rPr>
          <w:b/>
          <w:b/>
          <w:i/>
          <w:i/>
          <w:color w:val="000080"/>
          <w:sz w:val="72"/>
        </w:rPr>
      </w:pPr>
      <w:r>
        <w:rPr>
          <w:b/>
          <w:i/>
          <w:color w:val="000080"/>
          <w:sz w:val="72"/>
        </w:rPr>
      </w:r>
    </w:p>
    <w:p>
      <w:pPr>
        <w:pStyle w:val="TextBody"/>
        <w:jc w:val="center"/>
        <w:rPr/>
      </w:pPr>
      <w:r>
        <w:rPr/>
        <w:t>Содержание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Эпиграф………………………………………………………………………………</w:t>
      </w:r>
    </w:p>
    <w:p>
      <w:pPr>
        <w:pStyle w:val="TextBody"/>
        <w:jc w:val="left"/>
        <w:rPr/>
      </w:pPr>
      <w:r>
        <w:rPr/>
        <w:t>Введение:</w:t>
      </w:r>
    </w:p>
    <w:p>
      <w:pPr>
        <w:pStyle w:val="TextBody"/>
        <w:ind w:left="709" w:hanging="0"/>
        <w:jc w:val="left"/>
        <w:rPr/>
      </w:pPr>
      <w:r>
        <w:rPr/>
        <w:t>Актуальность……………………………………………………………….</w:t>
      </w:r>
    </w:p>
    <w:p>
      <w:pPr>
        <w:pStyle w:val="TextBody"/>
        <w:ind w:left="709" w:hanging="0"/>
        <w:jc w:val="left"/>
        <w:rPr/>
      </w:pPr>
      <w:r>
        <w:rPr/>
        <w:t>Цель…………………………………………………………………………</w:t>
      </w:r>
    </w:p>
    <w:p>
      <w:pPr>
        <w:pStyle w:val="TextBody"/>
        <w:ind w:left="709" w:hanging="0"/>
        <w:jc w:val="left"/>
        <w:rPr/>
      </w:pPr>
      <w:r>
        <w:rPr/>
        <w:t>Задача……………………………………………………………………….</w:t>
      </w:r>
    </w:p>
    <w:p>
      <w:pPr>
        <w:pStyle w:val="TextBody"/>
        <w:ind w:left="709" w:hanging="0"/>
        <w:jc w:val="left"/>
        <w:rPr/>
      </w:pPr>
      <w:r>
        <w:rPr/>
        <w:t>Гипотеза…………………………………………………………………….</w:t>
      </w:r>
    </w:p>
    <w:p>
      <w:pPr>
        <w:pStyle w:val="TextBody"/>
        <w:jc w:val="left"/>
        <w:rPr/>
      </w:pPr>
      <w:r>
        <w:rPr/>
        <w:t>Проект «Скворечник»:</w:t>
      </w:r>
    </w:p>
    <w:p>
      <w:pPr>
        <w:pStyle w:val="TextBody"/>
        <w:ind w:left="709" w:hanging="0"/>
        <w:jc w:val="left"/>
        <w:rPr/>
      </w:pPr>
      <w:r>
        <w:rPr/>
        <w:t>Постановка проблемы……………………………………………………..</w:t>
      </w:r>
    </w:p>
    <w:p>
      <w:pPr>
        <w:pStyle w:val="TextBody"/>
        <w:ind w:left="709" w:hanging="0"/>
        <w:jc w:val="left"/>
        <w:rPr/>
      </w:pPr>
      <w:r>
        <w:rPr/>
        <w:t>Алгоритм работы над проектом…………………………………………..</w:t>
      </w:r>
    </w:p>
    <w:p>
      <w:pPr>
        <w:pStyle w:val="TextBody"/>
        <w:ind w:left="709" w:hanging="0"/>
        <w:jc w:val="left"/>
        <w:rPr/>
      </w:pPr>
      <w:r>
        <w:rPr/>
        <w:t>Пути реализации проекта………………………………………………….</w:t>
      </w:r>
    </w:p>
    <w:p>
      <w:pPr>
        <w:pStyle w:val="TextBody"/>
        <w:ind w:left="709" w:hanging="0"/>
        <w:jc w:val="left"/>
        <w:rPr/>
      </w:pPr>
      <w:r>
        <w:rPr/>
        <w:t>Материальные ресурсы……………………………………………………</w:t>
      </w:r>
    </w:p>
    <w:p>
      <w:pPr>
        <w:pStyle w:val="TextBody"/>
        <w:ind w:left="709" w:hanging="0"/>
        <w:jc w:val="left"/>
        <w:rPr/>
      </w:pPr>
      <w:r>
        <w:rPr/>
        <w:t>Бюджет проекта…………………………………………………………….</w:t>
      </w:r>
    </w:p>
    <w:p>
      <w:pPr>
        <w:pStyle w:val="TextBody"/>
        <w:ind w:left="709" w:hanging="0"/>
        <w:jc w:val="left"/>
        <w:rPr/>
      </w:pPr>
      <w:r>
        <w:rPr/>
        <w:t>Деловые партнёры………………………………………………………….</w:t>
      </w:r>
    </w:p>
    <w:p>
      <w:pPr>
        <w:pStyle w:val="TextBody"/>
        <w:jc w:val="left"/>
        <w:rPr>
          <w:lang w:val="uk-UA"/>
        </w:rPr>
      </w:pPr>
      <w:r>
        <w:rPr/>
        <w:t>Заключение…………………………………………………………………………… Приложения…………………………………………………………………</w:t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/>
      </w:pPr>
      <w:r>
        <w:rPr/>
        <w:t>Список использованных источников………………………………………………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Введение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  <w:t>.</w:t>
      </w:r>
      <w:r>
        <w:rPr>
          <w:b/>
          <w:sz w:val="40"/>
        </w:rPr>
        <w:t xml:space="preserve"> </w:t>
      </w:r>
    </w:p>
    <w:p>
      <w:pPr>
        <w:pStyle w:val="TextBodyIndent"/>
        <w:ind w:hanging="0"/>
        <w:rPr/>
      </w:pPr>
      <w:r>
        <w:rPr>
          <w:b/>
          <w:lang w:val="uk-UA"/>
        </w:rPr>
        <w:t>Актуальность:</w:t>
      </w:r>
      <w:r>
        <w:rPr>
          <w:lang w:val="uk-UA"/>
        </w:rPr>
        <w:t xml:space="preserve"> Демократизация жизни современного общества, утверждение отношения к человеку как к наивысшей ценности  стали условиями развития творческого потенциала личности и гражданина. </w:t>
      </w:r>
      <w:r>
        <w:rPr/>
        <w:t>Это во многом способствовало актуализации проблемы разработки и внедрения в педагогическую практику парадигмы гуманизации образования, преодоления остатков авторитаризма и технократизма. Парадигма гуманизации ориентирована на личность и ее постоянное развитие на протяжении всей жизни.</w:t>
      </w:r>
    </w:p>
    <w:p>
      <w:pPr>
        <w:pStyle w:val="TextBodyIndent"/>
        <w:rPr/>
      </w:pPr>
      <w:r>
        <w:rPr/>
        <w:t>Данная тенденция обусловила настоятельную необходимость разработки конкретных механизмов проектирова</w:t>
      </w:r>
      <w:r>
        <w:rPr>
          <w:lang w:val="uk-UA"/>
        </w:rPr>
        <w:t>н</w:t>
      </w:r>
      <w:r>
        <w:rPr/>
        <w:t xml:space="preserve">ия и внедрения в педагогический процесс соответствующих инновационных технологий и методик. </w:t>
      </w:r>
    </w:p>
    <w:p>
      <w:pPr>
        <w:pStyle w:val="TextBodyIndent"/>
        <w:rPr/>
      </w:pPr>
      <w:r>
        <w:rPr/>
        <w:t>Требования к профессиональной деятельности учителя пребывают в постоянной динамике, что связано с возрастающими общественными потребностями в отношении обучения и воспитания подрастающего поколения. В условиях перехода  к современной гуманистически-инновационной парадигме образования повышается роль проектной культуры педагога. Он обязан быть компетентным в оценке перспективных школьных технологий, иметь собственную творческую позицию, уметь совершать проектно-технологическую деятельность, приобщать к ней учащихся, создавая атмосферу совместного поиска и творчества. Профессиональное поведение учителя в условиях реализации проектного замысла подчиняется, по мысли исследователей Л.Хоружей и А.Цимбалару</w:t>
      </w:r>
      <w:r>
        <w:rPr>
          <w:rStyle w:val="FootnoteCharacters"/>
          <w:rStyle w:val="FootnoteAnchor"/>
        </w:rPr>
        <w:footnoteReference w:id="2"/>
      </w:r>
      <w:r>
        <w:rPr/>
        <w:t>, таким педагогическим установкам: «Не я учу ребенка, а ребенок учится сам, я только профессионально помогаю исполнению данного проекта», «Я поддерживаю ребенка в его саморазвитии и самовоспитании», «Я взаимодействую и сотрудничаю с детьми» и т.д. Поэтому вместе с общепринятыми дидактическими принципами деятельность современного учителя в условиях исполнения проектного замысла должны регламентировать такие принципы, как человекоцентризм, кооперация, уважение к ребенку и поддержка его инициативы, опора на субъективный опыт школьника, свобода выбора, творчество и самореализация, связь исследования с реальной жизнью</w:t>
      </w:r>
      <w:r>
        <w:rPr>
          <w:lang w:val="uk-UA"/>
        </w:rPr>
        <w:t>.</w:t>
      </w:r>
    </w:p>
    <w:p>
      <w:pPr>
        <w:pStyle w:val="TextBodyIndent"/>
        <w:rPr>
          <w:lang w:val="uk-UA"/>
        </w:rPr>
      </w:pPr>
      <w:r>
        <w:rPr/>
        <w:t>Новое демократическое государство, новая генерация - надежда нации - активная, талантливая, небезразличная. Полноценная молодая личность формируется лишь в условиях свободы относительно социальной и общественной деятельности, моральной и правовой ответственности перед людьми. Именно в настоящее время журналистика является одним из могущественных социальных институтов образования и воспитания у молодежи общественной культуры, приобщения к богатствам родного языка, стремления к действию и международному сотрудничеству на пути интеграции Украины в мировое сообщество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</w:rPr>
        <w:t>Цель проекта:</w:t>
      </w:r>
      <w:r>
        <w:rPr>
          <w:sz w:val="28"/>
        </w:rPr>
        <w:t xml:space="preserve"> привлечение молодых людей к социальной активности в общественной, культурной, экономической жизни района, города, государства; формирование чувства достоинства гражданина; воспитание интеллектуально и духовно развитого подрастающего поколения - будущего нации; совершенствование навыков владения русским языком; включение подростков, обучающихся в школах Калининского района ( в том числе детей с ограниченными физическими возможностями, находящихся на домашнем обучении),  в коллективную деятельность через создание детской районной газет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и проек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содействие реализации Положения</w:t>
      </w:r>
      <w:r>
        <w:rPr>
          <w:sz w:val="28"/>
          <w:lang w:val="uk-UA"/>
        </w:rPr>
        <w:t>м</w:t>
      </w:r>
      <w:r>
        <w:rPr>
          <w:sz w:val="28"/>
        </w:rPr>
        <w:t xml:space="preserve"> Международной конвенции о правах ребёнка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1843" w:hanging="360"/>
        <w:rPr>
          <w:sz w:val="28"/>
        </w:rPr>
      </w:pPr>
      <w:r>
        <w:rPr>
          <w:sz w:val="28"/>
        </w:rPr>
        <w:t xml:space="preserve">«...свободно высказывать свою мысль, получать и передавать информацию любого рода, независимо от границ, в устной, письменной или печатной форме...» (ст.13);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43" w:hanging="360"/>
        <w:rPr/>
      </w:pPr>
      <w:r>
        <w:rPr>
          <w:sz w:val="28"/>
        </w:rPr>
        <w:t xml:space="preserve">«поощрять средства массовой информации к уделению особого внимания языковым потребностям ребенка, принадлежащего к какой-либо группе меньшинств или коренному населению» (ст.17, </w:t>
      </w:r>
      <w:r>
        <w:rPr>
          <w:sz w:val="28"/>
          <w:lang w:val="en-US"/>
        </w:rPr>
        <w:t>d</w:t>
      </w:r>
      <w:r>
        <w:rPr>
          <w:sz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</w:tabs>
        <w:ind w:left="1920" w:hanging="360"/>
        <w:rPr>
          <w:sz w:val="28"/>
        </w:rPr>
      </w:pPr>
      <w:r>
        <w:rPr>
          <w:sz w:val="28"/>
        </w:rPr>
        <w:t>«воспитывать уважение к родителям ребенка, его культурной самобытности, языку и ценностям, к национальным ценностям страны, в которой ребенок проживает, страны его происхождения и к цивилизациям, отличным от его собственной» (ст.29, с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20" w:leader="none"/>
        </w:tabs>
        <w:ind w:left="1920" w:hanging="360"/>
        <w:rPr>
          <w:sz w:val="28"/>
        </w:rPr>
      </w:pPr>
      <w:r>
        <w:rPr>
          <w:sz w:val="28"/>
        </w:rPr>
        <w:t>«В тех государствах, где существуют этнические, религиозные или языковые меньшинства или лица из числа коренного населения, ребенку, принадлежащему к таким меньшинствам или коренному населению, не может быть отказано в праве совместно с другими членами своей группы пользоваться своей культурой, исповедовать свою религию и исполнять ее обряды, а также пользоваться родным языком» (ст.30)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выполнение Региональной программы развития русского языка на 2008-2011 гг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создание условий для самореализации одаренной молодёжи в информационном пространстве, а именно: привлечение творческих сил, интеллектуального потенциала к работе кружка «Юный журналист», развитие творческих  способностей учащихся, предоставление профессиональной помощи и поддержки в процессе создания информационной продукции;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раскрытие с помощью разных жанровых направлений и тематик особенностей жизнедеятельности молодёжи в условиях современного города;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изучение ситуации со СМИ г. Донецка и инициирование создания молодёжного информационного центра для изучения и решения проблем современной молодёжи;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установление и укрепление профессиональных и творческих контактов между молодёжными СМИ Донецка и других городов;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интеграция украинской молодёжной политики в мировой процесс развития информационных изданий для молодёжи.</w:t>
      </w: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ипотеза</w:t>
      </w:r>
    </w:p>
    <w:p>
      <w:pPr>
        <w:pStyle w:val="2"/>
        <w:rPr/>
      </w:pPr>
      <w:r>
        <w:rPr/>
        <w:t>В условиях все ускоряющейся информатизации общества, которая оборачивается психологическим давлением информационного бума, диалог (творческое взаимодействие) разных типов мышления, толерантность мировоззрений и эвристическая ориентация на совместный поиск надындивидуальной истины как высшей ценности приобретают все большую актуальность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Диалог интеллектуальных традиций на уровне научно-теоретического мышления проявляется через интеграционные процессы как в гуманитарных, так и в естественно-математических областях знания. Органичным результатом такого взаимодействия является создание методологии комплексного (межпредметного) подхода, который дает возможность моделировать исследуемые объекты как сложные, многогранные системы, способные к поливариантному развитию. В данном контексте истинных результатов исследования можно достигнуть лишь в случае построения его в нескольких мировоззренческих плоскостях, наложения проекций классической и неклассической парадигм (картин мира). Таки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бразом, намечается выход на плюрализм идеологий</w:t>
      </w:r>
      <w:r>
        <w:rPr>
          <w:sz w:val="28"/>
          <w:u w:val="single"/>
        </w:rPr>
        <w:t>, на уровень восприятия бытия как диалога</w:t>
      </w:r>
      <w:r>
        <w:rPr>
          <w:sz w:val="28"/>
        </w:rPr>
        <w:t>, многомерного полисемантического пространства вопросов и ответов, где не существует абсолютных истин и каждая точка зрения имеет право на существование. По утверждению В.С.Библера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, главная задача школы </w:t>
      </w:r>
      <w:r>
        <w:rPr>
          <w:sz w:val="28"/>
          <w:lang w:val="uk-UA"/>
        </w:rPr>
        <w:t>ХХІ</w:t>
      </w:r>
      <w:r>
        <w:rPr>
          <w:sz w:val="28"/>
        </w:rPr>
        <w:t xml:space="preserve"> века – не столько формирование человека образованного, сколько воспитание «человека культуры». Исследователь акцентирует внимание на той интуиции культуры, которая определяет сознание и поступки современного человека.</w:t>
      </w:r>
    </w:p>
    <w:p>
      <w:pPr>
        <w:pStyle w:val="Normal"/>
        <w:ind w:firstLine="567"/>
        <w:rPr/>
      </w:pPr>
      <w:r>
        <w:rPr>
          <w:sz w:val="28"/>
        </w:rPr>
        <w:t>Основы понимания культуры как диалога были заложены выдающимся русским философом и литературоведом М.М.Бахтиным, позиционировавшим идею «вненаходимости понимающего – во времени, в пространстве, в культуре – по отношению к тому, что он хочет творчески понять»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>. При этом ученый указывает, что творческое понимание любых социально-исторических, культурных процессов вовсе не требует отказа от себя, от своего места во времени. Ведь даже свою собственную внешность человек не может по-настоящему увидеть и оценить, он способен сделать это только при помощи других людей, благодаря их пространственной вненаходимости, благодаря тому, что они другие. Таким образом, пишет Бахтин, «в области культуры вненаходимость – самый могучий рычаг понимания»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>.</w:t>
      </w:r>
    </w:p>
    <w:p>
      <w:pPr>
        <w:pStyle w:val="Normal"/>
        <w:ind w:firstLine="567"/>
        <w:rPr/>
      </w:pPr>
      <w:r>
        <w:rPr>
          <w:sz w:val="28"/>
        </w:rPr>
        <w:t xml:space="preserve">Школа «человека культурного», по мысли В.С.Библера, «,в соответствии с самим бытием в культуре, спорит с идеей «снятия» и строит процесс обучения … как одновременное – современное – сопряжение (диалог) различных форм культуры … Соответственно, предполагается, что весь корпус знаний, умений, навыков, весь спектр понимания, свойственный данной культуре, </w:t>
      </w:r>
      <w:r>
        <w:rPr>
          <w:sz w:val="28"/>
          <w:u w:val="single"/>
        </w:rPr>
        <w:t>не</w:t>
      </w:r>
      <w:r>
        <w:rPr>
          <w:sz w:val="28"/>
        </w:rPr>
        <w:t xml:space="preserve"> снимается в культуре «высшей», «следующей по порядку», но вступает со спектром пониманий, присущих «следующей культуре», в сложные, одновременные общения (вопросы – ответы - вопросы) </w:t>
      </w:r>
      <w:r>
        <w:rPr>
          <w:sz w:val="28"/>
          <w:u w:val="single"/>
        </w:rPr>
        <w:t>на грани</w:t>
      </w:r>
      <w:r>
        <w:rPr>
          <w:sz w:val="28"/>
        </w:rPr>
        <w:t xml:space="preserve"> различных культур. Но все это общение культур … совершается в ключе проблем и вопросов современных, ХХ века (в канун ХХ</w:t>
      </w:r>
      <w:r>
        <w:rPr>
          <w:sz w:val="28"/>
          <w:lang w:val="uk-UA"/>
        </w:rPr>
        <w:t>І</w:t>
      </w:r>
      <w:r>
        <w:rPr>
          <w:sz w:val="28"/>
        </w:rPr>
        <w:t>)»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>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 связи с вышеизложенным, на протяжении последних десятилетий в свете процессов глобализации и интернационализации в обществе распространяется понимание педагогики прежде всего как феномена культурного, как формы бытия культуры, а, соответственно, культуры – как феномена педагогического.</w:t>
      </w:r>
    </w:p>
    <w:p>
      <w:pPr>
        <w:pStyle w:val="2"/>
        <w:rPr/>
      </w:pPr>
      <w:r>
        <w:rPr/>
        <w:t>Многоголосье мира существует в индивидуальном сознании в форме внутреннего диалога, диалог есть позитивное содержание свободы личности и т.д. Диалог выступает в этой системе и как форма организации обучения, и как принцип организации самого содержания науки. Обучение в каждом учебном цикле строится на основе внутреннего диалога, завязанного вокруг основных «точек удивления» — исходных загадок бытия и мышления: загадки слова, загадки числа, загадки явления природы, загадки Я-сознания, загадки момента истории. Учитель в процессе диалога ставит учебную проблему, выслушивая все варианты и доказательства, помогает проявить различные формы логики разных культур, выявить индивидуальную точку зрения школьника.</w:t>
      </w:r>
    </w:p>
    <w:p>
      <w:pPr>
        <w:pStyle w:val="Normal"/>
        <w:ind w:firstLine="567"/>
        <w:rPr/>
      </w:pPr>
      <w:r>
        <w:rPr>
          <w:sz w:val="28"/>
        </w:rPr>
        <w:t xml:space="preserve">Отсюда логически вытекает недостаточно изученная на сегодняшний день </w:t>
      </w:r>
      <w:r>
        <w:rPr>
          <w:b/>
          <w:sz w:val="28"/>
        </w:rPr>
        <w:t>проблема поисков путей объединения обучения с жизненной и социальной активностью индивида</w:t>
      </w:r>
      <w:r>
        <w:rPr>
          <w:sz w:val="28"/>
        </w:rPr>
        <w:t xml:space="preserve">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риобщение подростков к журналистской деятельности, к выпуску собственного периодического издания, на наш взгляд, как нельзя лучше помогает решить вышеизложенную проблему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95250</wp:posOffset>
                </wp:positionV>
                <wp:extent cx="7040880" cy="457200"/>
                <wp:effectExtent l="0" t="0" r="3746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БРАЗОВАТЕЛЬНО-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6.9pt;margin-top:7.5pt;width:554.3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ОБРАЗОВАТЕЛЬНО-</w:t>
                      </w:r>
                    </w:p>
                  </w:txbxContent>
                </v:textbox>
                <v:path textpathok="t"/>
                <v:textpath on="t" fitshape="t" string="ОБРАЗОВАТЕЛЬНО-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30480</wp:posOffset>
                </wp:positionV>
                <wp:extent cx="6492240" cy="548640"/>
                <wp:effectExtent l="0" t="0" r="3746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7.5pt;margin-top:2.4pt;width:511.15pt;height:43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</w:t>
                      </w:r>
                    </w:p>
                  </w:txbxContent>
                </v:textbox>
                <v:path textpathok="t"/>
                <v:textpath on="t" fitshape="t" string="ИНФОРМАЦИОННЫЙ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43815" simplePos="0" locked="0" layoutInCell="0" allowOverlap="1" relativeHeight="8">
                <wp:simplePos x="0" y="0"/>
                <wp:positionH relativeFrom="column">
                  <wp:posOffset>-3287395</wp:posOffset>
                </wp:positionH>
                <wp:positionV relativeFrom="paragraph">
                  <wp:posOffset>3418840</wp:posOffset>
                </wp:positionV>
                <wp:extent cx="7955280" cy="1188720"/>
                <wp:effectExtent l="62230" t="0" r="0" b="762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955280" cy="118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ПРОЕКТ  "СКВОРЕЧНИК"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258.9pt;margin-top:269.2pt;width:626.35pt;height:93.5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ПРОЕКТ  "СКВОРЕЧНИК"</w:t>
                      </w:r>
                    </w:p>
                  </w:txbxContent>
                </v:textbox>
                <v:path textpathok="t"/>
                <v:textpath on="t" fitshape="t" string="ПРОЕКТ  &quot;СКВОРЕЧНИК&quot;" style="font-family:&quot;Arial&quot;;font-size:12pt"/>
                <v:fill o:detectmouseclick="t" color2="#00cc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b/>
          <w:b/>
          <w:i/>
          <w:i/>
          <w:color w:val="000080"/>
          <w:sz w:val="72"/>
        </w:rPr>
      </w:pPr>
      <w:r>
        <w:rPr>
          <w:b/>
          <w:i/>
          <w:color w:val="000080"/>
          <w:sz w:val="72"/>
        </w:rPr>
        <w:t>«Милостивый государь! Проба пера!?»</w:t>
      </w:r>
    </w:p>
    <w:p>
      <w:pPr>
        <w:pStyle w:val="Normal"/>
        <w:ind w:left="2880" w:hanging="0"/>
        <w:rPr>
          <w:b/>
          <w:b/>
          <w:i/>
          <w:i/>
          <w:color w:val="000080"/>
          <w:sz w:val="72"/>
        </w:rPr>
      </w:pPr>
      <w:r>
        <w:rPr>
          <w:b/>
          <w:i/>
          <w:color w:val="000080"/>
          <w:sz w:val="72"/>
        </w:rPr>
        <w:t xml:space="preserve">                          </w:t>
      </w:r>
      <w:r>
        <w:rPr>
          <w:b/>
          <w:i/>
          <w:color w:val="000080"/>
          <w:sz w:val="72"/>
        </w:rPr>
        <w:t>А.П.Чехов</w:t>
      </w:r>
    </w:p>
    <w:p>
      <w:pPr>
        <w:pStyle w:val="Normal"/>
        <w:ind w:firstLine="567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83970</wp:posOffset>
            </wp:positionH>
            <wp:positionV relativeFrom="paragraph">
              <wp:posOffset>141605</wp:posOffset>
            </wp:positionV>
            <wp:extent cx="5778500" cy="4330700"/>
            <wp:effectExtent l="0" t="0" r="0" b="0"/>
            <wp:wrapTight wrapText="bothSides">
              <wp:wrapPolygon edited="0">
                <wp:start x="-32" y="0"/>
                <wp:lineTo x="-32" y="21525"/>
                <wp:lineTo x="21598" y="21525"/>
                <wp:lineTo x="21598" y="0"/>
                <wp:lineTo x="-32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trongEmphasis"/>
          <w:sz w:val="28"/>
        </w:rPr>
        <w:t>Постановка проблемы.</w:t>
      </w:r>
    </w:p>
    <w:p>
      <w:pPr>
        <w:pStyle w:val="Normal"/>
        <w:rPr>
          <w:rStyle w:val="StrongEmphasis"/>
          <w:color w:val="000080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</w:rPr>
        <w:t>Проблема диалога в обучении и воспитании не нова, однако ряд педагогических технологий сводит ее к проблеме общения, к актуализации функций личности. Цели школы диалога культур имеют иной масштаб. Они ориентированы на формирование диалогического сознания и мышления, освобождение его от плоского рационализма, а следовательно, на обновление предметного содержания, сопряжение в нем различных, несводимых друг с другом культурных эпох, форм деятельности, смысловых спектров.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ыт диалогического общения накапливается постепенно. Поначалу оно включает в себя элементы театральной организации: изложение сценария, распределение функций и ролей и т. п. Дальнейшее вхождение в диалогическую ситуацию призвано привести к радикальному изменению коммуникативных установок учителя, к смене привычного вопроса-доминанты «что знает ученик?» на новые, а потому непривычные «кто он?» и «какие ценности он несет?»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последнее время ведущее место в образовании занимают личностно ориентированные, развивающие направления обучения. Результатом здесь становится не сумма знаний, умений и навыков, потребная для овладения определенными специальностями, а способность к самоформированию и саморазвитию.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основу технологии школы диалога культур положены идеи выдающихся ученых XX века: «культуры как диалога» М. Бахтина, «внутренней речи» Л. Выготского и «философской логики культуры» B. Библера.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сматривая систему обучения в школе диалога культур, перечислим ее основные положения.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диалог, диалогичность есть неотъемлемый компонент внутреннего содержания личности.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многоголосье мира («карнавал мироощущения», по М. Бахтину) существует в индивидуальном сознании в форме внутреннего диалога.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главное событие в диалоге — бесконечное развертывание все новых смыслов каждого вступающего в диалог феномена культуры.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диалог есть не проявление противоречий, а сосуществование и взаимодействие несводимых в единое целое сознаний, не обобщение, но общение различных форм понимания.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современное мышление строится по культурным моделям и схемам, предполагающим диалогическое общение высших достижений человеческого мышления, сознания, бытия с наработками предыдущих эпох.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технологии школы диалога культур диалог несет двойную нагрузку: он понимается и как форма организации обучения, и как принцип организации содержания науки. Диалог дает возможность определить самую суть и смысл усваиваемых и творчески формируемых понятий.  </w:t>
      </w:r>
    </w:p>
    <w:p>
      <w:pPr>
        <w:pStyle w:val="Normal"/>
        <w:rPr>
          <w:sz w:val="28"/>
        </w:rPr>
      </w:pPr>
      <w:r>
        <w:rPr>
          <w:sz w:val="28"/>
        </w:rPr>
        <w:t xml:space="preserve">Логика ШДК реализуется в процессе превращения развернутых и относительно самостоятельных «образов культуры», ее готовых феноменов в культуру мышления личности. Объективно развитая культура получает субъектное определение, оказывается обращенной не только в прошлое, но и в будущее, к новым, еще не существующим, но потенциально возможным «образам культуры». </w:t>
      </w:r>
    </w:p>
    <w:p>
      <w:pPr>
        <w:pStyle w:val="Normal"/>
        <w:rPr>
          <w:sz w:val="28"/>
        </w:rPr>
      </w:pPr>
      <w:r>
        <w:rPr>
          <w:sz w:val="28"/>
        </w:rPr>
        <w:t xml:space="preserve">. Вместе со школьниками учитель обнаруживает некую сквозную «проблему», способную стать (именно в данном случае) основой программы обучения. Такое «зерно», особенное «средоточие удивлений» — уникальное, неповторимое, непредсказуемое для очередной малой группы нового поколения, — постепенно втягивает в себя все проблемы, предметы, возрасты, культуры в их целостном диалогическом сопряжении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аким образом, работа над реализацией данного образовательно-информационного проекта рассматривается нами как одна из форм создания современной школы диалога культур. Актуальность замысла возрастает, если учесть многонациональный характер Донецкого региона, многообразие национальных традиций и культур, представленных в нем.</w:t>
      </w:r>
    </w:p>
    <w:p>
      <w:pPr>
        <w:pStyle w:val="Normal"/>
        <w:ind w:firstLine="567"/>
        <w:rPr/>
      </w:pPr>
      <w:r>
        <w:rPr>
          <w:sz w:val="28"/>
        </w:rPr>
        <w:t xml:space="preserve">Данный проект позволяет использовать имеющиеся ресурсы и систему организации с детьми и подростками на базе Донецкой специализированной гуманитарной школы </w:t>
      </w:r>
      <w:r>
        <w:rPr>
          <w:sz w:val="28"/>
          <w:lang w:val="uk-UA"/>
        </w:rPr>
        <w:t>І-ІІІ</w:t>
      </w:r>
      <w:r>
        <w:rPr>
          <w:sz w:val="28"/>
        </w:rPr>
        <w:t>ст. №95; содействует повышению качества образования детей (в том числе и  находящихся на домашнем обучении), способствует совершенствованию навыков владения русским языком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роект призван включить подростков, обучающихся в школах Калининского района г.Донецка, в коллективную деятельность через создание детской районной газеты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Детям и подросткам – участникам проекта работа по его реализации поможет выработать умение самостоятельно использовать всевозможные образовательные ресурсы, совершенствовать навыки владения русским языком, существенно расширить круг общения, научиться формулировать и отстаивать свою позицию, уметь услышать и понять Другого человека. В конечном итоге проект призван предоставить ребенку возможность самореализации в коллективной творческой деятельности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держание данного образовательно–информационного проекта определяют два взаимосвязанных блока - теоретический и практический. Первый предполагает обучение юных журналистов основам профессионального мастерства и журналистской этики, углубленное изучение русского языка, второй инициирует участие детей и подростков в практической работе по созданию районной межшкольной газеты, приобщает подростков к активному участию в разнообразных творческих конкурсах, обещает множество встреч с интересными людьми, влюбленными в свою профессию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9070</wp:posOffset>
            </wp:positionH>
            <wp:positionV relativeFrom="paragraph">
              <wp:posOffset>-179070</wp:posOffset>
            </wp:positionV>
            <wp:extent cx="7406640" cy="1520825"/>
            <wp:effectExtent l="0" t="0" r="0" b="0"/>
            <wp:wrapTight wrapText="bothSides">
              <wp:wrapPolygon edited="0">
                <wp:start x="-25" y="0"/>
                <wp:lineTo x="-25" y="21419"/>
                <wp:lineTo x="21600" y="21419"/>
                <wp:lineTo x="21600" y="0"/>
                <wp:lineTo x="-25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9810</wp:posOffset>
                </wp:positionH>
                <wp:positionV relativeFrom="paragraph">
                  <wp:posOffset>1101090</wp:posOffset>
                </wp:positionV>
                <wp:extent cx="365760" cy="457200"/>
                <wp:effectExtent l="0" t="3175" r="381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86.7pt" to="209.05pt,12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2930</wp:posOffset>
                </wp:positionH>
                <wp:positionV relativeFrom="paragraph">
                  <wp:posOffset>1137920</wp:posOffset>
                </wp:positionV>
                <wp:extent cx="365760" cy="457200"/>
                <wp:effectExtent l="3810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pt,89.6pt" to="374.65pt,1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5330</wp:posOffset>
                </wp:positionH>
                <wp:positionV relativeFrom="paragraph">
                  <wp:posOffset>2564130</wp:posOffset>
                </wp:positionV>
                <wp:extent cx="457200" cy="548640"/>
                <wp:effectExtent l="635" t="317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201.9pt" to="93.85pt,24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2610</wp:posOffset>
                </wp:positionH>
                <wp:positionV relativeFrom="paragraph">
                  <wp:posOffset>2564130</wp:posOffset>
                </wp:positionV>
                <wp:extent cx="0" cy="11887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201.9pt" to="144.3pt,29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1250</wp:posOffset>
                </wp:positionH>
                <wp:positionV relativeFrom="paragraph">
                  <wp:posOffset>2564130</wp:posOffset>
                </wp:positionV>
                <wp:extent cx="457200" cy="365760"/>
                <wp:effectExtent l="3175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01.9pt" to="223.45pt,2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3112770</wp:posOffset>
                </wp:positionV>
                <wp:extent cx="1828800" cy="12801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801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ПОСЕЩЕНИЕ ЗАНЯТИЙ КРУЖКА «ЮНЫЙ ЖУРНАЛИСТ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6.9pt;margin-top:245.1pt;width:143.95pt;height:10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ПОСЕЩЕНИЕ ЗАНЯТИЙ КРУЖКА «ЮНЫЙ ЖУРНАЛИСТ»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3450</wp:posOffset>
                </wp:positionH>
                <wp:positionV relativeFrom="paragraph">
                  <wp:posOffset>3844290</wp:posOffset>
                </wp:positionV>
                <wp:extent cx="2179320" cy="12801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2801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9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ОЛНЕНИЕ ИНДИВИДУАЛЬНЫХ ОБРАЗОВАТЕЛЬНЫХ ПРОГРАМ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3.5pt;margin-top:302.7pt;width:171.55pt;height:10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9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9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ОЛНЕНИЕ ИНДИВИДУАЛЬНЫХ ОБРАЗОВАТЕЛЬНЫХ ПРОГРАМ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6930</wp:posOffset>
                </wp:positionH>
                <wp:positionV relativeFrom="paragraph">
                  <wp:posOffset>2929890</wp:posOffset>
                </wp:positionV>
                <wp:extent cx="1920240" cy="1371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3716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РШЕНСТВО-ВАНИЕ НАВЫКОВ ВЛАДЕНИЯ РУССКИМ ЯЗЫК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65.9pt;margin-top:230.7pt;width:151.1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РШЕНСТВО-ВАНИЕ НАВЫКОВ ВЛАДЕНИЯ РУССКИМ ЯЗЫКОМ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5810</wp:posOffset>
                </wp:positionH>
                <wp:positionV relativeFrom="paragraph">
                  <wp:posOffset>2472690</wp:posOffset>
                </wp:positionV>
                <wp:extent cx="365760" cy="731520"/>
                <wp:effectExtent l="0" t="254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194.7pt" to="389.05pt,25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81650</wp:posOffset>
                </wp:positionH>
                <wp:positionV relativeFrom="paragraph">
                  <wp:posOffset>2564130</wp:posOffset>
                </wp:positionV>
                <wp:extent cx="0" cy="118872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201.9pt" to="439.5pt,29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30290</wp:posOffset>
                </wp:positionH>
                <wp:positionV relativeFrom="paragraph">
                  <wp:posOffset>2472690</wp:posOffset>
                </wp:positionV>
                <wp:extent cx="274320" cy="731520"/>
                <wp:effectExtent l="5080" t="190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194.7pt" to="504.25pt,25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7090</wp:posOffset>
                </wp:positionH>
                <wp:positionV relativeFrom="paragraph">
                  <wp:posOffset>3204210</wp:posOffset>
                </wp:positionV>
                <wp:extent cx="1737360" cy="1371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371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УЧАСТИЕ В ВЫПУСКЕ ДЕТСКОЙ ГАЗЕТЫ «СКВОРЕЧНИ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6.7pt;margin-top:252.3pt;width:136.7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УЧАСТИЕ В ВЫПУСКЕ ДЕТСКОЙ ГАЗЕТЫ «СКВОРЕЧНИК»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58690</wp:posOffset>
                </wp:positionH>
                <wp:positionV relativeFrom="paragraph">
                  <wp:posOffset>3752850</wp:posOffset>
                </wp:positionV>
                <wp:extent cx="1920240" cy="12801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2801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ТРЕЧИ С ПРЕДСТАВИ-ТЕЛЯМИ С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74.7pt;margin-top:295.5pt;width:151.15pt;height:10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ТРЕЧИ С ПРЕДСТАВИ-ТЕЛЯМИ СМ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64530</wp:posOffset>
                </wp:positionH>
                <wp:positionV relativeFrom="paragraph">
                  <wp:posOffset>3204210</wp:posOffset>
                </wp:positionV>
                <wp:extent cx="1554480" cy="11887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18872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ИЕ В ТВОРЧЕСКИХ КОНКУРС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453.9pt;margin-top:252.3pt;width:122.3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ИЕ В ТВОРЧЕСКИХ КОНКУРСАХ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7405</wp:posOffset>
                </wp:positionH>
                <wp:positionV relativeFrom="paragraph">
                  <wp:posOffset>83820</wp:posOffset>
                </wp:positionV>
                <wp:extent cx="2670810" cy="9334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9334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ПРОЕКТ «СКВОРЕЧН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210.3pt;height:73.5pt;mso-wrap-distance-left:9.05pt;mso-wrap-distance-right:9.05pt;mso-wrap-distance-top:0pt;mso-wrap-distance-bottom:0pt;margin-top:6.6pt;mso-position-vertical-relative:text;margin-left:165.15pt;mso-position-horizontal-relative:text">
                <v:textbox>
                  <w:txbxContent>
                    <w:p>
                      <w:pPr>
                        <w:pStyle w:val="21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ПРОЕКТ «СКВОРЕЧН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8685</wp:posOffset>
                </wp:positionH>
                <wp:positionV relativeFrom="paragraph">
                  <wp:posOffset>1640205</wp:posOffset>
                </wp:positionV>
                <wp:extent cx="2122170" cy="84201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84201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ОРЕТИЧЕСКИЙ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67.1pt;height:66.3pt;mso-wrap-distance-left:9.05pt;mso-wrap-distance-right:9.05pt;mso-wrap-distance-top:0pt;mso-wrap-distance-bottom:0pt;margin-top:129.15pt;mso-position-vertical-relative:text;margin-left:71.55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ОРЕТИЧЕСКИЙ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2940</wp:posOffset>
                </wp:positionH>
                <wp:positionV relativeFrom="paragraph">
                  <wp:posOffset>1640205</wp:posOffset>
                </wp:positionV>
                <wp:extent cx="2124075" cy="84201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84201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КТИЧЕСКИЙ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67.25pt;height:66.3pt;mso-wrap-distance-left:9.05pt;mso-wrap-distance-right:9.05pt;mso-wrap-distance-top:0pt;mso-wrap-distance-bottom:0pt;margin-top:129.15pt;mso-position-vertical-relative:text;margin-left:352.2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КТИЧЕСКИЙ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t>Лолол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firstLine="567"/>
        <w:rPr>
          <w:b/>
          <w:b/>
        </w:rPr>
      </w:pPr>
      <w:r>
        <w:rPr>
          <w:b/>
        </w:rPr>
        <w:t>Алгоритм работы над проектом</w:t>
      </w:r>
    </w:p>
    <w:p>
      <w:pPr>
        <w:pStyle w:val="Normal"/>
        <w:ind w:firstLine="567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650"/>
        <w:gridCol w:w="6520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Этапы проет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Сроки исполн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Перечень выполняемых работ</w:t>
            </w:r>
          </w:p>
        </w:tc>
      </w:tr>
      <w:tr>
        <w:trPr>
          <w:cantSplit w:val="true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Подготовительны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01.09.08-08.01.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. Анализ и оценка реальной потребности в разработке и внедрении новых форм деятельности по поддержке функционирования и развития русского языка в Калининском районе г.Донецка</w:t>
            </w:r>
          </w:p>
        </w:tc>
      </w:tr>
      <w:tr>
        <w:trPr>
          <w:cantSplit w:val="true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. Изучение отечественного и зарубежного опыта по проблеме.</w:t>
            </w:r>
          </w:p>
        </w:tc>
      </w:tr>
      <w:tr>
        <w:trPr>
          <w:cantSplit w:val="true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. Методическое и теоретическое обоснование форм и методов решения проблемы.</w:t>
            </w:r>
          </w:p>
        </w:tc>
      </w:tr>
      <w:tr>
        <w:trPr>
          <w:cantSplit w:val="true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. Проведение теоретического семинара для учителей школы “Пути реализации региональной программы развития русского языка на 2008-2011 гг”.</w:t>
            </w:r>
          </w:p>
        </w:tc>
      </w:tr>
      <w:tr>
        <w:trPr>
          <w:cantSplit w:val="true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. Проведение ученической научно-практической конференции, посвященной проблемам функционирования и развития русского языка в Донбассе “Люблю тебя всей жизнью, всей судьбой”.</w:t>
            </w:r>
          </w:p>
        </w:tc>
      </w:tr>
      <w:tr>
        <w:trPr>
          <w:cantSplit w:val="true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. Изучение мнения учащихся и их родителей о необходимости и возможности создания межшкольного пресс-центра и выпуск детской районной газеты.</w:t>
            </w:r>
          </w:p>
        </w:tc>
      </w:tr>
      <w:tr>
        <w:trPr>
          <w:cantSplit w:val="true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Организационны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08.01.09-15.08.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. Формирование общественного мнения о проекте. Распространение идей проекта.</w:t>
            </w:r>
          </w:p>
        </w:tc>
      </w:tr>
      <w:tr>
        <w:trPr>
          <w:cantSplit w:val="true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. Определение целей и задач проекта.</w:t>
            </w:r>
          </w:p>
        </w:tc>
      </w:tr>
      <w:tr>
        <w:trPr>
          <w:cantSplit w:val="true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. Изучение состояния самообразовательной компетентности учителей русского языка и литературы в отношении их возможности работы над проектом.</w:t>
            </w:r>
          </w:p>
        </w:tc>
      </w:tr>
      <w:tr>
        <w:trPr>
          <w:cantSplit w:val="true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. Создание модели проекта.</w:t>
            </w:r>
          </w:p>
        </w:tc>
      </w:tr>
      <w:tr>
        <w:trPr>
          <w:cantSplit w:val="true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. Консультации с преподавателями кафедры журналистики ДонНУ. Обсуждение возможности заключения договора о совместной деятельности между Калининским районным отделом образования и кафедрой журналистики ДонНУ.</w:t>
            </w:r>
          </w:p>
        </w:tc>
      </w:tr>
      <w:tr>
        <w:trPr>
          <w:cantSplit w:val="true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. Составление программы работы кружка “Юный журналист”</w:t>
            </w:r>
          </w:p>
        </w:tc>
      </w:tr>
      <w:tr>
        <w:trPr>
          <w:cantSplit w:val="true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. Прогнозирование результатов проектной деятельности.</w:t>
            </w:r>
          </w:p>
        </w:tc>
      </w:tr>
      <w:tr>
        <w:trPr>
          <w:cantSplit w:val="true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. Определение конкретных требований к учителям, изъявившим желание принять участие в реализации проекта.</w:t>
            </w:r>
          </w:p>
        </w:tc>
      </w:tr>
      <w:tr>
        <w:trPr>
          <w:cantSplit w:val="true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. Выявление учащихся, желающих принять участие в работе межшкольного пресс-центра.</w:t>
            </w:r>
          </w:p>
        </w:tc>
      </w:tr>
      <w:tr>
        <w:trPr>
          <w:cantSplit w:val="true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.Разработка макета газеты “Скворечник”, определение рубрик, назначение ответственных.</w:t>
            </w:r>
          </w:p>
        </w:tc>
      </w:tr>
      <w:tr>
        <w:trPr>
          <w:cantSplit w:val="true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Конструктивны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5.08.2009-15.08.20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. Организация работы кружка “Юный журналист”.</w:t>
            </w:r>
          </w:p>
        </w:tc>
      </w:tr>
      <w:tr>
        <w:trPr>
          <w:cantSplit w:val="true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. Привлечение к участию в работе кружка преподавателей и студентов Донецкого национального университета.</w:t>
            </w:r>
          </w:p>
        </w:tc>
      </w:tr>
      <w:tr>
        <w:trPr>
          <w:cantSplit w:val="true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. Организация встреч воспитанников кружка с представителями ведущих СМИ г.Донецка.</w:t>
            </w:r>
          </w:p>
        </w:tc>
      </w:tr>
      <w:tr>
        <w:trPr>
          <w:cantSplit w:val="true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. Организация экскурсии кружковцев в Донецкую областную телерадиокомпанию.</w:t>
            </w:r>
          </w:p>
        </w:tc>
      </w:tr>
      <w:tr>
        <w:trPr>
          <w:cantSplit w:val="true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. Организация коллективной деятельности по подготовке и выпуску ежемесячной межшкольной детской газеты “Скворечник”.</w:t>
            </w:r>
          </w:p>
        </w:tc>
      </w:tr>
      <w:tr>
        <w:trPr>
          <w:cantSplit w:val="true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. Организация участия воспитанников кружка “Юный журналист” в разнообразных творческих конкурсах.</w:t>
            </w:r>
          </w:p>
        </w:tc>
      </w:tr>
      <w:tr>
        <w:trPr>
          <w:cantSplit w:val="true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. Повышение профессиональной компетентности учителей путем самообразования. Разработка педагогами индивидуального плана самообразовательной деятельности</w:t>
            </w:r>
          </w:p>
        </w:tc>
      </w:tr>
      <w:tr>
        <w:trPr>
          <w:trHeight w:val="634" w:hRule="atLeast"/>
          <w:cantSplit w:val="true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Обобщающи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5.08.2010-08.01.20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. Систематизация и классификация материалов, полученных в процессе реализации проекта.</w:t>
            </w:r>
          </w:p>
        </w:tc>
      </w:tr>
      <w:tr>
        <w:trPr>
          <w:trHeight w:val="820" w:hRule="atLeast"/>
          <w:cantSplit w:val="true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.Анализ проведенной работы по реализации проекта.</w:t>
            </w:r>
          </w:p>
        </w:tc>
      </w:tr>
      <w:tr>
        <w:trPr>
          <w:cantSplit w:val="true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. Составление модели педагогического опыта.</w:t>
            </w:r>
          </w:p>
        </w:tc>
      </w:tr>
      <w:tr>
        <w:trPr>
          <w:cantSplit w:val="true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. Определение форм распространения и внедрения передового педагогического опыта.</w:t>
            </w:r>
          </w:p>
        </w:tc>
      </w:tr>
      <w:tr>
        <w:trPr>
          <w:cantSplit w:val="true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. Подготовка и издание научно-методического пособия “Из опыта реализации образовательно-информационного проекта “Скворечник”.</w:t>
            </w:r>
          </w:p>
        </w:tc>
      </w:tr>
      <w:tr>
        <w:trPr>
          <w:cantSplit w:val="true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. Презентация системы работы над проектом.</w:t>
            </w:r>
          </w:p>
        </w:tc>
      </w:tr>
      <w:tr>
        <w:trPr>
          <w:cantSplit w:val="true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. Прогнозироваине возможностей дальнейшего продолжения работы над проетком “Скворечник”</w:t>
            </w:r>
          </w:p>
        </w:tc>
      </w:tr>
    </w:tbl>
    <w:p>
      <w:pPr>
        <w:pStyle w:val="Normal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ind w:firstLine="567"/>
        <w:rPr/>
      </w:pPr>
      <w:r>
        <w:rPr/>
        <w:t>Пути реализации проекта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     </w:t>
      </w:r>
      <w:r>
        <w:rPr>
          <w:sz w:val="28"/>
        </w:rPr>
        <w:t>Успех проекта, то есть достижение заявленных в концепции целей, зависит, в первую очередь, от соблюдения ряда принципов.</w:t>
        <w:br/>
        <w:t>1. Принцип самоорганизации.</w:t>
        <w:br/>
        <w:t>Важнейшим принципом является принцип самоорганизации, то есть, доминирующая стратегия: управление на основе создания условий для самоорганизации. Любая другая стратегия управления, например, "управление людьми" или "управление процессами", превращает в профанацию популярные в наше время лозунги о "партнерстве между учителями и школьниками", о "развивающем образовании" и т.д.</w:t>
        <w:br/>
        <w:t>Практическая реализация проекта начинается с общего собрания тех школьников, которые проявили заинтересованность в издании газеты. Задача руководителя проекта - создать условия для выявления и формирования "инициативной группы" школьников. Это учащиеся, которые активно участвовали в обсуждении концепции газеты, ее названия и рубрик. Среди них обязательно есть несколько лидеров, между которыми начинается конкуренция, а также "сочувствующие". Очень важно удержать в первичном коллективе всех. Первая "версия" редакции складывается стихийно, редактор выбирается из числа лидеров - тех, кто готов взять ответственность и кому доверяет большинство.</w:t>
        <w:br/>
        <w:t>Часто после выпуска первого номера состав редакции меняется наполовину. Кто-то уходит сам, а кто-то, взяв на себя часть работы и выполнив ее лучше других, завоевывает авторитет и получает статусную должность, иногда сразу главного редактора. Поэтому число заместителей редактора и других должностей определяется не формальными правилами, а реальным количеством людей, готовых и способных выполнять эту функцию. Работа руководителя проекта состоит в том, чтобы вовремя замечать тенденции и демократическими методами создавать условия для продвижения тех, кто к этому готов.</w:t>
        <w:br/>
        <w:t>Следует обратить внимание на проблему "демократии". Очень часто при организации внеклассной работы "заигрываются в демократию". И не менее часто причина такой ситуации – неразличение менеджмента проекта и менеджмента организации. Принцип самоорганизации – основа деятельности руководителя проекта в статусе внешней организующей силы. Внутри редакции действуют почти "взрослые" законы функционирования организации: распределение обязанностей, личная ответственность и т.д.</w:t>
        <w:br/>
        <w:t>2. Принцип холизма.</w:t>
        <w:br/>
        <w:t>Методологический принцип холизма в базовом варианте может быть сведен к формуле "целое больше суммы частей". Для эффективной работы не только редакции, а всех, кто в той или иной форме участвует в выпуске газеты, очень важно ощутить значимость коллективного усилия. Второй аспект действия этого принципа связан с тем, что эффективность работы в условиях разделения труда напрямую зависит от понимания личного вклада в общее дело – идея сверхзадачи.</w:t>
        <w:br/>
        <w:t>3. Принцип самодеятельности.</w:t>
        <w:br/>
        <w:t>Школьная газета – продукт деятельности школьников! Они выполняют все виды работ самостоятельно: от поиска материала до распространения газеты. Руководитель проекта оказывает, в основном, консультативную помощь.</w:t>
        <w:br/>
        <w:t>3. Принцип маркетинга: ориентация на читателя.</w:t>
        <w:br/>
        <w:t>С самого начала всеми доступными средствами нужно задать императив: интересная газета – это газета, интересная для читателя! Без такой маркетинговой установки газета морально умирает к третьему номеру: редакция воспринимает подготовку нового номера как скучную обязанность выполнения бесполезной работы.</w:t>
        <w:br/>
        <w:t>4. Принцип свободы и ответственности.</w:t>
        <w:br/>
        <w:t xml:space="preserve">Необходимо обеспечить максимум свободы выбора всем участвующим в создании газеты. Цензуры принципиально не может быть! Школьник имеет равные права с профессиональным журналистом: можно все, что не запрещено законом. Задача руководителя проекта – всячески способствовать пониманию прямой зависимости между свободой и ответственностью. При появлении идеи "небезопасной" публикации руководитель обязан максимально объективно и нейтрально проинформировать о возможных последствиях. Решение и ответственность остается за автором и редакцией. </w:t>
        <w:br/>
        <w:t>Учиться быть свободным – тяжелый труд. Но в условиях коллективного обсуждения возможного будущего школьники достаточно быстро и, главное, самостоятельно находят интересные решения. Вот плохо работает школьная столовая. Написать критическую статью – значит оказаться в уже известной ситуации. Директор скажет: "Я даю деньги на газету, а вы такое пишите. Как я покажу газету своему начальству?" Давайте возьмем интервью у младших школьников и спросим, что они думают о работе столовой?!</w:t>
        <w:br/>
        <w:t>5. Принцип профессионализма.</w:t>
        <w:br/>
        <w:t>Реализация всех перечисленных выше принципов автоматически ведет к повышению уровня профессионализма. Особенно это касается формирования ответственного отношения к своим обязанностям и ориентации газеты на читателя. Однако не следует забывать о том, что сверхзадача проекта состоит не в том, чтобы подготовить профессиональных журналистов, главное - создать условия для самореализации личности, в том числе путем формирования профессионального отношения к своей работе.</w:t>
        <w:br/>
        <w:t>Для выполнения данной задачи недостаточно сформировать в сознании императив профессиональности - требуется практическая поддержка. Особенно важно обеспечить постоянный рост сложности выполняемых заданий, расширение круга общения, обмен опытом.</w:t>
        <w:br/>
        <w:t>6. Принцип преемственности.</w:t>
        <w:br/>
        <w:t>Важным элементом в создании условий для личностного развития является формирование идеи преемственности. Когда выпуск газеты начинает восприниматься как школьная традиция и члены редакции принимают участие в подготовке нового поколения – проект уже не нуждается во внешней поддержке. Принцип преемственности эффективно работает не только внутри школы. Все новые газеты в других школах создавались при непосредственном участии редакторов уже существующих или существовавших изданий.</w:t>
      </w:r>
    </w:p>
    <w:p>
      <w:pPr>
        <w:pStyle w:val="Normal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Материальные ресурсы</w:t>
      </w:r>
    </w:p>
    <w:p>
      <w:pPr>
        <w:pStyle w:val="Normal"/>
        <w:ind w:firstLine="567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numPr>
          <w:ilvl w:val="0"/>
          <w:numId w:val="5"/>
        </w:numPr>
        <w:ind w:left="927" w:hanging="360"/>
        <w:rPr>
          <w:b/>
          <w:b/>
          <w:sz w:val="28"/>
          <w:lang w:val="en-US" w:eastAsia="en-US"/>
        </w:rPr>
      </w:pPr>
      <w:r>
        <w:rPr>
          <w:sz w:val="28"/>
          <w:lang w:val="en-US" w:eastAsia="en-US"/>
        </w:rPr>
        <w:t xml:space="preserve">Помещение для работы пресс-центра – Донецкая специализированная гуманитарная школа </w:t>
      </w:r>
      <w:r>
        <w:rPr>
          <w:sz w:val="28"/>
          <w:lang w:val="uk-UA"/>
        </w:rPr>
        <w:t>І-ІІІ</w:t>
      </w:r>
      <w:r>
        <w:rPr>
          <w:sz w:val="28"/>
        </w:rPr>
        <w:t xml:space="preserve"> ст.№95, расположенная по адресу: 83052, г.Донецк, пр.Ильича, 60.</w:t>
      </w:r>
    </w:p>
    <w:p>
      <w:pPr>
        <w:pStyle w:val="Normal"/>
        <w:numPr>
          <w:ilvl w:val="0"/>
          <w:numId w:val="5"/>
        </w:numPr>
        <w:ind w:left="927" w:hanging="360"/>
        <w:rPr>
          <w:b/>
          <w:b/>
          <w:sz w:val="28"/>
          <w:lang w:val="en-US" w:eastAsia="en-US"/>
        </w:rPr>
      </w:pPr>
      <w:r>
        <w:rPr>
          <w:sz w:val="28"/>
        </w:rPr>
        <w:t>Обеспечение сметы расходов: оплата оргтехники, компьютерного обеспечения.</w:t>
      </w:r>
    </w:p>
    <w:p>
      <w:pPr>
        <w:pStyle w:val="Normal"/>
        <w:numPr>
          <w:ilvl w:val="0"/>
          <w:numId w:val="5"/>
        </w:numPr>
        <w:ind w:left="927" w:hanging="360"/>
        <w:rPr>
          <w:b/>
          <w:b/>
          <w:sz w:val="28"/>
          <w:lang w:val="en-US" w:eastAsia="en-US"/>
        </w:rPr>
      </w:pPr>
      <w:r>
        <w:rPr>
          <w:sz w:val="28"/>
        </w:rPr>
        <w:t>Специалисты-исполнители проекта – учителя русского языка и литературы Калининского района г.Донецка.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ing7"/>
        <w:ind w:firstLine="567"/>
        <w:rPr>
          <w:lang w:val="ru-RU" w:eastAsia="ru-RU"/>
        </w:rPr>
      </w:pPr>
      <w:r>
        <w:rPr/>
        <w:t>Бюдже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сходы на выпуск ежемесячной газеты: газетная бумага, оплата услуг типографи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сходы на обслуживание оргтехники, бумага, канцтовары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сходы на выпуск методических материалов для участия в разнообразных выставках, конкурс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ind w:left="567" w:hanging="0"/>
        <w:rPr/>
      </w:pPr>
      <w:r>
        <w:rPr/>
        <w:t>Деловые партне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>
          <w:b/>
          <w:b/>
          <w:sz w:val="28"/>
        </w:rPr>
      </w:pPr>
      <w:r>
        <w:rPr>
          <w:sz w:val="28"/>
        </w:rPr>
        <w:t>Кафедра журналистики Донецкого национального университе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>
          <w:b/>
          <w:b/>
          <w:sz w:val="28"/>
        </w:rPr>
      </w:pPr>
      <w:r>
        <w:rPr>
          <w:sz w:val="28"/>
        </w:rPr>
        <w:t>Методический кабинет Калининского районного отдела образ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>
          <w:b/>
          <w:b/>
          <w:sz w:val="28"/>
        </w:rPr>
      </w:pPr>
      <w:r>
        <w:rPr>
          <w:sz w:val="28"/>
        </w:rPr>
        <w:t>Администрации школ Калининского района г.Донец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>
          <w:b/>
          <w:b/>
          <w:sz w:val="28"/>
        </w:rPr>
      </w:pPr>
      <w:r>
        <w:rPr>
          <w:sz w:val="28"/>
        </w:rPr>
        <w:t>Донецкий областной детско-молодежный цент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Heading4"/>
        <w:rPr>
          <w:lang w:val="uk-UA" w:eastAsia="en-US"/>
        </w:rPr>
      </w:pPr>
      <w:r>
        <w:rPr>
          <w:lang w:val="uk-UA" w:eastAsia="en-US"/>
        </w:rPr>
        <w:t xml:space="preserve">      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426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.Хоружа, А.Цимбалару. Проектна культура сучасного вчителя//Шлях осв</w:t>
      </w:r>
      <w:r>
        <w:rPr>
          <w:lang w:val="uk-UA"/>
        </w:rPr>
        <w:t>іти. – 2006. - №3. – С. 29-3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.С.Библер. Культура и образование. – В кн.: На гранях логики культуры. – М. – 1997. – С.337-34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.М.Бахтин. Эстетика словесного творчества. – М. – 1986. – С.35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.М.Бахтин, там же, с.33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.С.Библер, там же, с.34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rongEmphasis">
    <w:name w:val="Strong"/>
    <w:basedOn w:val="Style6"/>
    <w:qFormat/>
    <w:rPr>
      <w:b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7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sz w:val="36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24:00Z</dcterms:created>
  <dc:creator>1</dc:creator>
  <dc:description/>
  <cp:keywords/>
  <dc:language>en-US</dc:language>
  <cp:lastModifiedBy>Admin</cp:lastModifiedBy>
  <dcterms:modified xsi:type="dcterms:W3CDTF">2013-11-29T12:26:00Z</dcterms:modified>
  <cp:revision>4</cp:revision>
  <dc:subject/>
  <dc:title>ОТДЕЛ ОБРАЗОВАНИЯ КАЛИНИНСКОГО РАЙОННОГО В Г</dc:title>
</cp:coreProperties>
</file>