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Як написати тві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гідно вимог, композиція твору повинна складатися із наступних частин: вступ, основна частина , висновок. Відсутність у творі одного з елементів композиції розглядається як помилка і враховується при виставленні оцінки. Композиція твору повинна бути продуманою і чіткою. Всі основні думки в творі необхідно ретельно обґрунтовувати, аналізуючи текст літературних твор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Як написати вступ до твору? Вступ  вводить у тему, дає попередні, загальні відомості про ту проблему, яка стоїть за запропонованою темою. У вступі може міститися відповідь на задане питання з теми, представлена ваша думка, якщо в назві теми є звернення до думки учня («як ви розумієте сенс назви ...»), міститися факт з біографії автора або охарактеризовано історичний період, якщо ці відомості мають важливе значення для подальшого аналізу тексту, сформульовано ваше розуміння літературознавчих термінів, якщо вони використані в назві теми («тема долі ...», «образ героя ...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Як написати основну частину твору? Основна частина твору є результатом аналізу літературного твору відповідно до заданої теми. В основній частині слід уникати: переказу літературного твору, викладення відомостей, які не мають прямого відношення до теми. В основній частині необхідно продемонструвати знання літературного матеріалу, вміння логічно, аргументовано і стилістично грамотно викладати свої думки. Основна частина - це перевірка того, наскільки правильно ви зрозуміли т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к написати висновок до твору? Завдання висновку - підвести підсумок, узагальнити сказане, завершити текст, ще раз звернувши увагу на найголовніше. Заключна частина повинна бути: короткою, але місткою, органічно пов'язаною з попереднім викладом. У висновку може бути виражене особисте ставлення того, хто пише, до твору, його героїв, проблеми. Він повинен бути викладений коректно, без надмірних захоплених оцінок, мати чітко виражений певний сенс і має бути доведеним матеріалом основної частини. Чіткий, суворо відповідний темі останній абзац твору може знівелювати багато недоліків .Незакінчений твір не більш привабливий, ніж недопечений пиріг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32:00Z</dcterms:created>
  <dc:creator>1</dc:creator>
  <dc:description/>
  <cp:keywords/>
  <dc:language>en-US</dc:language>
  <cp:lastModifiedBy>1</cp:lastModifiedBy>
  <dcterms:modified xsi:type="dcterms:W3CDTF">2013-12-04T22:42:00Z</dcterms:modified>
  <cp:revision>2</cp:revision>
  <dc:subject/>
  <dc:title/>
</cp:coreProperties>
</file>