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ендарно-тематич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uk-UA"/>
        </w:rPr>
      </w:pPr>
      <w:r>
        <w:rPr>
          <w:rFonts w:cs="Arial" w:ascii="Arial" w:hAnsi="Arial"/>
          <w:b/>
          <w:bCs/>
          <w:szCs w:val="28"/>
          <w:lang w:val="uk-UA"/>
        </w:rPr>
        <w:t>схема роботи з курсу «Зарубіжна літерату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-318770</wp:posOffset>
                </wp:positionV>
                <wp:extent cx="304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Зарубіжна література. Програми для загальноосвітніх навчальних закладів з українською мовою навчання (за ред.. Д.Наливайка), К., «Перун», 20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-25.1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Зарубіжна література. Програми для загальноосвітніх навчальних закладів з українською мовою навчання (за ред.. Д.Наливайка), К., «Перун», 2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lang w:val="uk-UA"/>
        </w:rPr>
        <w:t>6 клас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курсу: осмислення світової літератури як основи прекрас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Вступ  (2 го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8"/>
                <w:lang w:val="uk-UA"/>
              </w:rPr>
            </w:pPr>
            <w:r>
              <w:rPr>
                <w:color w:val="000000"/>
                <w:spacing w:val="-14"/>
                <w:sz w:val="24"/>
                <w:szCs w:val="28"/>
                <w:lang w:val="uk-UA"/>
              </w:rPr>
              <w:t>Вступ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/>
              </w:rPr>
              <w:t>Чому люди не можуть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жити без книг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8"/>
                <w:lang w:val="uk-UA"/>
              </w:rPr>
              <w:t>Пізнавальне значенн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8"/>
                <w:lang w:val="uk-UA"/>
              </w:rPr>
              <w:t>світової літератури.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азиває вивчені в 5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8"/>
                <w:lang w:val="uk-UA"/>
              </w:rPr>
              <w:t>класі літературні твори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8"/>
                <w:lang w:val="uk-UA"/>
              </w:rPr>
              <w:t>пояснює, у чому полягає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8"/>
                <w:lang w:val="uk-UA"/>
              </w:rPr>
              <w:t>пізнавальне значення світо</w:t>
            </w:r>
            <w:r>
              <w:rPr>
                <w:color w:val="000000"/>
                <w:spacing w:val="-7"/>
                <w:sz w:val="24"/>
                <w:szCs w:val="28"/>
                <w:lang w:val="uk-UA"/>
              </w:rPr>
              <w:t>вої літератури (читаючи ху</w:t>
            </w:r>
            <w:r>
              <w:rPr>
                <w:color w:val="000000"/>
                <w:spacing w:val="8"/>
                <w:sz w:val="24"/>
                <w:szCs w:val="28"/>
                <w:lang w:val="uk-UA"/>
              </w:rPr>
              <w:t>дожні   твори, людина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8"/>
                <w:lang w:val="uk-UA"/>
              </w:rPr>
              <w:t>дізнається про життя, побут,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8"/>
                <w:lang w:val="uk-UA"/>
              </w:rPr>
              <w:t>звичаї, світогляд, культуру,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8"/>
                <w:lang w:val="uk-UA"/>
              </w:rPr>
              <w:t>духовний досвід і моральні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цінності інших народів світу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8"/>
                <w:lang w:val="uk-UA"/>
              </w:rPr>
              <w:t>Розвиток мовлення.</w:t>
            </w:r>
            <w:r>
              <w:rPr>
                <w:color w:val="000000"/>
                <w:spacing w:val="-10"/>
                <w:sz w:val="24"/>
                <w:szCs w:val="28"/>
                <w:lang w:val="uk-UA"/>
              </w:rPr>
              <w:t xml:space="preserve"> Зображення в літературі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життя, побуту, звичаїв,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світогляду, духовних, моральних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 xml:space="preserve"> цінностей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різних народів світ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наводить приклади ху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дожніх текстів, із яких дізнав</w:t>
            </w:r>
            <w:r>
              <w:rPr>
                <w:color w:val="000000"/>
                <w:spacing w:val="-9"/>
                <w:sz w:val="24"/>
                <w:szCs w:val="28"/>
                <w:lang w:val="uk-UA"/>
              </w:rPr>
              <w:t>ся про життя, побут і культу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ру інших народів сві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lang w:val="uk-UA"/>
              </w:rPr>
            </w:pPr>
            <w:r>
              <w:rPr>
                <w:bCs/>
                <w:spacing w:val="-2"/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1. Міф і література  (10 го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8"/>
                <w:lang w:val="uk-UA"/>
              </w:rPr>
            </w:pPr>
            <w:r>
              <w:rPr>
                <w:color w:val="000000"/>
                <w:spacing w:val="-7"/>
                <w:sz w:val="24"/>
                <w:szCs w:val="28"/>
                <w:lang w:val="uk-UA"/>
              </w:rPr>
              <w:t>Міф як уявлення давніх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людей про сві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12"/>
                <w:sz w:val="24"/>
                <w:szCs w:val="28"/>
                <w:lang w:val="uk-UA"/>
              </w:rPr>
              <w:t>Теорія літератури.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 xml:space="preserve"> Поняття про міф. Відмінність міфу від казк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rPr/>
            </w:pPr>
            <w:r>
              <w:rPr>
                <w:sz w:val="24"/>
                <w:lang w:val="uk-UA"/>
              </w:rPr>
              <w:t xml:space="preserve">дає визначення поняття </w:t>
            </w:r>
            <w:r>
              <w:rPr>
                <w:i/>
                <w:sz w:val="24"/>
                <w:lang w:val="uk-UA"/>
              </w:rPr>
              <w:t>міф</w:t>
            </w:r>
            <w:r>
              <w:rPr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8"/>
                <w:lang w:val="uk-UA"/>
              </w:rPr>
              <w:t>пояснює, у чому полягає го</w:t>
            </w:r>
            <w:r>
              <w:rPr>
                <w:color w:val="000000"/>
                <w:spacing w:val="-3"/>
                <w:sz w:val="24"/>
                <w:szCs w:val="28"/>
                <w:lang w:val="uk-UA"/>
              </w:rPr>
              <w:t>ловна відмінність міфу від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каз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lang w:val="uk-UA"/>
              </w:rPr>
            </w:pPr>
            <w:r>
              <w:rPr>
                <w:bCs/>
                <w:spacing w:val="-2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spacing w:val="1"/>
                <w:sz w:val="24"/>
                <w:szCs w:val="28"/>
                <w:u w:val="single"/>
                <w:lang w:val="uk-UA"/>
              </w:rPr>
              <w:t>Міфи</w:t>
            </w:r>
            <w:r>
              <w:rPr>
                <w:b/>
                <w:color w:val="000000"/>
                <w:spacing w:val="1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8"/>
                <w:u w:val="single"/>
                <w:lang w:val="uk-UA"/>
              </w:rPr>
              <w:t>про</w:t>
            </w:r>
            <w:r>
              <w:rPr>
                <w:b/>
                <w:color w:val="000000"/>
                <w:spacing w:val="1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8"/>
                <w:u w:val="single"/>
                <w:lang w:val="uk-UA"/>
              </w:rPr>
              <w:t>виникнення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8"/>
                <w:u w:val="single"/>
                <w:lang w:val="uk-UA"/>
              </w:rPr>
              <w:t>світу</w:t>
            </w:r>
            <w:r>
              <w:rPr>
                <w:color w:val="000000"/>
                <w:spacing w:val="-10"/>
                <w:sz w:val="24"/>
                <w:szCs w:val="28"/>
                <w:lang w:val="uk-UA"/>
              </w:rPr>
              <w:t>. Причини появ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8"/>
                <w:lang w:val="uk-UA"/>
              </w:rPr>
              <w:t>схожих елементів у міфах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різних народі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8"/>
                <w:lang w:val="uk-UA"/>
              </w:rPr>
              <w:t>наводить конкретні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8"/>
                <w:lang w:val="uk-UA"/>
              </w:rPr>
              <w:t>приклади існування схожих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8"/>
                <w:lang w:val="uk-UA"/>
              </w:rPr>
              <w:t>елементів у міфах про виник</w:t>
            </w:r>
            <w:r>
              <w:rPr>
                <w:color w:val="000000"/>
                <w:spacing w:val="-9"/>
                <w:sz w:val="24"/>
                <w:szCs w:val="28"/>
                <w:lang w:val="uk-UA"/>
              </w:rPr>
              <w:t>нення світу різних народів;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11"/>
                <w:sz w:val="24"/>
                <w:szCs w:val="28"/>
                <w:lang w:val="uk-UA"/>
              </w:rPr>
              <w:t>пояснює причини появи схо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 xml:space="preserve">жих елементів у міфах різних народів: </w:t>
            </w:r>
            <w:r>
              <w:rPr>
                <w:color w:val="000000"/>
                <w:sz w:val="24"/>
                <w:lang w:val="uk-UA"/>
              </w:rPr>
              <w:t>1) запозичення еле</w:t>
              <w:softHyphen/>
            </w:r>
            <w:r>
              <w:rPr>
                <w:color w:val="000000"/>
                <w:spacing w:val="-3"/>
                <w:sz w:val="24"/>
                <w:lang w:val="uk-UA"/>
              </w:rPr>
              <w:t>ментів міфології одного народу іншим наро</w:t>
              <w:softHyphen/>
            </w:r>
            <w:r>
              <w:rPr>
                <w:color w:val="000000"/>
                <w:sz w:val="24"/>
                <w:lang w:val="uk-UA"/>
              </w:rPr>
              <w:t xml:space="preserve">дом; 2) невзаємопов’язане, паралельне </w:t>
            </w:r>
            <w:r>
              <w:rPr>
                <w:color w:val="000000"/>
                <w:spacing w:val="-2"/>
                <w:sz w:val="24"/>
                <w:lang w:val="uk-UA"/>
              </w:rPr>
              <w:t xml:space="preserve">виникнення подібних елементів у міфології 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різних народів, зумовлене насамперед </w:t>
            </w:r>
            <w:r>
              <w:rPr>
                <w:color w:val="000000"/>
                <w:spacing w:val="-4"/>
                <w:sz w:val="24"/>
                <w:lang w:val="uk-UA"/>
              </w:rPr>
              <w:t xml:space="preserve">схожістю умов життя, інтересів, життєвих </w:t>
            </w:r>
            <w:r>
              <w:rPr>
                <w:color w:val="000000"/>
                <w:spacing w:val="-2"/>
                <w:sz w:val="24"/>
                <w:lang w:val="uk-UA"/>
              </w:rPr>
              <w:t>прагнень, ідеалів різних народів сві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lang w:val="uk-UA"/>
              </w:rPr>
            </w:pPr>
            <w:r>
              <w:rPr>
                <w:bCs/>
                <w:spacing w:val="-2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За якими законами цей світ побудова</w:t>
              <w:softHyphen/>
              <w:t>ний і живе? Розуміння моделі світу в прадавні часи.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8"/>
                <w:lang w:val="uk-UA"/>
              </w:rPr>
              <w:t>пояснює, у чому полягає го</w:t>
            </w:r>
            <w:r>
              <w:rPr>
                <w:color w:val="000000"/>
                <w:spacing w:val="-3"/>
                <w:sz w:val="24"/>
                <w:szCs w:val="28"/>
                <w:lang w:val="uk-UA"/>
              </w:rPr>
              <w:t>ловна відмінність міфу від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казки;</w:t>
            </w:r>
          </w:p>
          <w:p>
            <w:pPr>
              <w:pStyle w:val="Normal"/>
              <w:ind w:left="218" w:hanging="218"/>
              <w:jc w:val="both"/>
              <w:rPr>
                <w:bCs/>
                <w:spacing w:val="-2"/>
                <w:sz w:val="24"/>
                <w:lang w:val="uk-UA"/>
              </w:rPr>
            </w:pPr>
            <w:r>
              <w:rPr>
                <w:color w:val="000000"/>
                <w:spacing w:val="-12"/>
                <w:sz w:val="24"/>
                <w:szCs w:val="28"/>
                <w:lang w:val="uk-UA"/>
              </w:rPr>
              <w:t>розмірковує над моделями світу в прадавні часи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8"/>
                <w:lang w:val="uk-UA"/>
              </w:rPr>
            </w:pPr>
            <w:r>
              <w:rPr>
                <w:bCs/>
                <w:spacing w:val="-2"/>
                <w:sz w:val="24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Міф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про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Прометея</w:t>
            </w:r>
            <w:r>
              <w:rPr>
                <w:color w:val="000000"/>
                <w:sz w:val="24"/>
                <w:szCs w:val="28"/>
                <w:lang w:val="uk-UA"/>
              </w:rPr>
              <w:t>. Велич подвигу Прометея, його самопо</w:t>
              <w:softHyphen/>
              <w:t>жертва заради лю</w:t>
              <w:softHyphen/>
              <w:t>дей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/>
              </w:rPr>
              <w:t>Уславлення цивілі</w:t>
              <w:softHyphen/>
              <w:t>зації в міф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стисло переказує міф про Промете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ояснює, в чому полягає велич подвигу Промете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Причини популярності обра</w:t>
              <w:softHyphen/>
              <w:t>зу Прометея. Образ Прометея у світовій літературі.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висловлює судження про причини популярності образу Промете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словлює особисте став</w:t>
              <w:softHyphen/>
              <w:t>лення до Прометея, аргу</w:t>
              <w:softHyphen/>
              <w:t>ментуючи свою думку при</w:t>
              <w:softHyphen/>
              <w:t>кладами з міф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характеризує образ титана у творах інших видів мистец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Міфи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про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Геракла</w:t>
            </w:r>
            <w:r>
              <w:rPr>
                <w:color w:val="000000"/>
                <w:sz w:val="24"/>
                <w:szCs w:val="28"/>
                <w:lang w:val="uk-UA"/>
              </w:rPr>
              <w:t>. Геракл – улюблений герой стародавніх грекі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ереказує міфи про Геракла і пояснює, чому він став улюбленцем старо</w:t>
              <w:softHyphen/>
              <w:t>давніх грек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міє висловлювати логічно завершену думку в конкурсі ораторського мистецтва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  <w:lang w:val="uk-UA"/>
              </w:rPr>
              <w:t>«Чи є місце таким, як Геракл, в сучасному світі?»</w:t>
            </w:r>
            <w:r>
              <w:rPr>
                <w:iCs/>
                <w:color w:val="000000"/>
                <w:sz w:val="24"/>
                <w:szCs w:val="28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  <w:lang w:val="uk-UA"/>
              </w:rPr>
              <w:t>Розвиток мовлення.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Причини надзвичай</w:t>
              <w:softHyphen/>
              <w:t>ної популярності об</w:t>
              <w:softHyphen/>
              <w:t xml:space="preserve">разу Геракл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словлює особисте ставлення до Геракла, аргументуючи свою думку прикладами з міфу</w:t>
            </w:r>
            <w:r>
              <w:rPr>
                <w:color w:val="000000"/>
                <w:spacing w:val="-4"/>
                <w:sz w:val="24"/>
                <w:lang w:val="uk-UA"/>
              </w:rPr>
              <w:t>;</w:t>
            </w:r>
            <w:r>
              <w:rPr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iCs/>
                <w:color w:val="000000"/>
                <w:spacing w:val="-3"/>
                <w:sz w:val="24"/>
                <w:lang w:val="uk-UA"/>
              </w:rPr>
              <w:t xml:space="preserve">наводить 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конкретні приклади втілення в </w:t>
            </w:r>
            <w:r>
              <w:rPr>
                <w:color w:val="000000"/>
                <w:sz w:val="24"/>
                <w:lang w:val="uk-UA"/>
              </w:rPr>
              <w:t xml:space="preserve">міфах шкали цінностей людини – народу – </w:t>
            </w:r>
            <w:r>
              <w:rPr>
                <w:color w:val="000000"/>
                <w:spacing w:val="-9"/>
                <w:sz w:val="24"/>
                <w:lang w:val="uk-UA"/>
              </w:rPr>
              <w:t>лю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iCs/>
                <w:color w:val="000000"/>
                <w:spacing w:val="-1"/>
                <w:sz w:val="24"/>
                <w:lang w:val="uk-UA"/>
              </w:rPr>
              <w:t xml:space="preserve">порівнює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відомості про давньогрецьку 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міфологію, отримані на уроках всесвітньої </w:t>
            </w:r>
            <w:r>
              <w:rPr>
                <w:color w:val="000000"/>
                <w:spacing w:val="-4"/>
                <w:sz w:val="24"/>
                <w:lang w:val="uk-UA"/>
              </w:rPr>
              <w:t>історії та зарубіжної літератури</w:t>
            </w:r>
            <w:r>
              <w:rPr>
                <w:color w:val="000000"/>
                <w:sz w:val="24"/>
                <w:szCs w:val="28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Поети</w:t>
              <w:softHyphen/>
              <w:t>зація в образі Геракла могутності й муж</w:t>
              <w:softHyphen/>
              <w:t>ності, що покликані боротися зі зл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iCs/>
                <w:color w:val="000000"/>
                <w:spacing w:val="-3"/>
                <w:sz w:val="24"/>
                <w:lang w:val="uk-UA"/>
              </w:rPr>
              <w:t xml:space="preserve">пише 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твір </w:t>
            </w: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«Мій улюблений міфологічний </w:t>
            </w:r>
            <w:r>
              <w:rPr>
                <w:i/>
                <w:color w:val="000000"/>
                <w:spacing w:val="-1"/>
                <w:sz w:val="24"/>
                <w:lang w:val="uk-UA"/>
              </w:rPr>
              <w:t>герой»</w:t>
            </w:r>
            <w:r>
              <w:rPr>
                <w:color w:val="000000"/>
                <w:spacing w:val="-1"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аводить приклади наявності в міфах різнома</w:t>
              <w:softHyphen/>
              <w:t>нітних фантастичних еле</w:t>
              <w:softHyphen/>
              <w:t>ментів, вигад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8"/>
                <w:lang w:val="uk-UA"/>
              </w:rPr>
              <w:t>Позакласне читання.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«Сігурд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змій»</w:t>
            </w:r>
            <w:r>
              <w:rPr>
                <w:color w:val="000000"/>
                <w:sz w:val="24"/>
                <w:szCs w:val="28"/>
                <w:lang w:val="uk-UA"/>
              </w:rPr>
              <w:t>. Образи богів, ге</w:t>
              <w:softHyphen/>
              <w:t>роїв, змієборців та проблема подолання світово</w:t>
              <w:softHyphen/>
              <w:t>го зла.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висловлює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особисте ставлення до героїв та богів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аргументуючи свою думку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прикладами з тво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вміє знаходити спільні мотиви, сюжети, схожі образи в різних міф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ояснює зв’язок між прадавніми міфами і нашою сучасніст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нтрольна робота №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конує контрольні завдання та аналізує рівень своїх досягн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. Байка у світовій літературі  (8 год.)</w:t>
            </w:r>
          </w:p>
        </w:tc>
      </w:tr>
      <w:tr>
        <w:trPr>
          <w:trHeight w:val="10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Байка як жанр літератури та її особливості.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  <w:lang w:val="uk-UA"/>
              </w:rPr>
              <w:t>Історія виникнення та обробки байкових сюжетів у світо</w:t>
              <w:softHyphen/>
            </w:r>
            <w:r>
              <w:rPr>
                <w:spacing w:val="-2"/>
                <w:sz w:val="24"/>
                <w:lang w:val="uk-UA"/>
              </w:rPr>
              <w:t>вій літера</w:t>
              <w:softHyphen/>
              <w:t>турі. Морально-дидактичний сенс байки, особли</w:t>
              <w:softHyphen/>
            </w:r>
            <w:r>
              <w:rPr>
                <w:sz w:val="24"/>
                <w:lang w:val="uk-UA"/>
              </w:rPr>
              <w:t>вості її поетики. Традиції фольклору, народного гумор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iCs/>
                <w:spacing w:val="-3"/>
                <w:sz w:val="24"/>
                <w:lang w:val="uk-UA"/>
              </w:rPr>
              <w:t>Теорія літератури.</w:t>
            </w:r>
            <w:r>
              <w:rPr>
                <w:i/>
                <w:iCs/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3"/>
                <w:sz w:val="24"/>
                <w:lang w:val="uk-UA"/>
              </w:rPr>
              <w:t xml:space="preserve">Поняття </w:t>
            </w:r>
            <w:r>
              <w:rPr>
                <w:bCs/>
                <w:spacing w:val="-3"/>
                <w:sz w:val="24"/>
                <w:lang w:val="uk-UA"/>
              </w:rPr>
              <w:t>про</w:t>
            </w:r>
            <w:r>
              <w:rPr>
                <w:b/>
                <w:bCs/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3"/>
                <w:sz w:val="24"/>
                <w:lang w:val="uk-UA"/>
              </w:rPr>
              <w:t>байк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дає визначення понять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18"/>
                <w:lang w:val="uk-UA"/>
              </w:rPr>
              <w:t>байка, алегорія</w:t>
            </w:r>
            <w:r>
              <w:rPr>
                <w:iCs/>
                <w:color w:val="000000"/>
                <w:sz w:val="24"/>
                <w:szCs w:val="18"/>
                <w:lang w:val="uk-UA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називає головні жанрові ознаки байки: алегорія, повчальний зміст та ін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ерелічує найвідоміших байкарів світової літератури, їхні твор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iCs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iCs/>
                <w:color w:val="000000"/>
                <w:spacing w:val="-3"/>
                <w:sz w:val="24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Езоп - основоположник жанру байки.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«Вовк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Ягня»</w:t>
            </w:r>
            <w:r>
              <w:rPr>
                <w:bCs/>
                <w:iCs/>
                <w:color w:val="000000"/>
                <w:sz w:val="24"/>
                <w:lang w:val="uk-UA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«Крук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Лисиця»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. Відображення в байках </w:t>
            </w:r>
            <w:r>
              <w:rPr>
                <w:color w:val="000000"/>
                <w:sz w:val="24"/>
                <w:lang w:val="uk-UA"/>
              </w:rPr>
              <w:t>законів життя людей, народної мудрості, осуд свавілля та насильства, різноманітних людських вад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ояснює, чому легендарного Езопа вважають основоположником жанру бай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наводить приклади відображення в байках законі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життя людей, народної мудрост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sz w:val="24"/>
                <w:lang w:val="uk-UA"/>
              </w:rPr>
              <w:t>Байки Езопа</w:t>
            </w:r>
            <w:r>
              <w:rPr>
                <w:sz w:val="24"/>
                <w:u w:val="single"/>
                <w:lang w:val="uk-UA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«Мурашки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Цикада»</w:t>
            </w:r>
            <w:r>
              <w:rPr>
                <w:bCs/>
                <w:iCs/>
                <w:color w:val="000000"/>
                <w:sz w:val="24"/>
                <w:lang w:val="uk-UA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«Хліборо</w:t>
              <w:softHyphen/>
              <w:t>бові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  <w:lang w:val="uk-UA"/>
              </w:rPr>
              <w:t>діти»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lang w:val="uk-UA"/>
              </w:rPr>
              <w:t>Уславлення працьовитості, розу</w:t>
              <w:softHyphen/>
              <w:t>му, доброти та інших людських чеснот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ереказує близько д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тексту зміст байок «Мурашки і Цикада»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color w:val="000000"/>
                <w:sz w:val="24"/>
                <w:szCs w:val="18"/>
                <w:lang w:val="uk-UA"/>
              </w:rPr>
              <w:t>Хліборобові діт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доводить на конкретних прикладах, що Езопові байк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стали невичерпним джерелом сюжетів байок у світові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літератур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Алегоричний та повчальний зміст байки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Жан де Лафонте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«Зачумлені</w:t>
            </w:r>
            <w:r>
              <w:rPr>
                <w:b/>
                <w:color w:val="000000"/>
                <w:sz w:val="24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звірі»</w:t>
            </w:r>
            <w:r>
              <w:rPr>
                <w:color w:val="000000"/>
                <w:sz w:val="24"/>
                <w:szCs w:val="18"/>
                <w:lang w:val="uk-UA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водить та пояснює алегоричний та повчальний зміст вивчених бай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висловлює особист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ставлення до проблем, порушених у творі Лафонте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 xml:space="preserve"> обґрунтовує свою думку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прикладами і цитатами з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текс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ван Крилов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val="uk-UA"/>
              </w:rPr>
              <w:t>«Вовк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val="uk-UA"/>
              </w:rPr>
              <w:t>і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val="uk-UA"/>
              </w:rPr>
              <w:t>Ягня»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pacing w:val="-4"/>
                <w:sz w:val="24"/>
                <w:lang w:val="uk-UA"/>
              </w:rPr>
              <w:t xml:space="preserve"> Особливості використання алегорії, афористичність мов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i/>
                <w:iCs/>
                <w:spacing w:val="-2"/>
                <w:sz w:val="24"/>
                <w:lang w:val="uk-UA"/>
              </w:rPr>
              <w:t xml:space="preserve">Теорія літератури. </w:t>
            </w:r>
            <w:r>
              <w:rPr>
                <w:spacing w:val="-2"/>
                <w:sz w:val="24"/>
                <w:lang w:val="uk-UA"/>
              </w:rPr>
              <w:t>Поняття про уособлення, афориз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орівнює використання тог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самого сюжету в різних авт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 xml:space="preserve">дає визначення поняттям </w:t>
            </w:r>
            <w:r>
              <w:rPr>
                <w:i/>
                <w:color w:val="000000"/>
                <w:sz w:val="24"/>
                <w:szCs w:val="18"/>
                <w:lang w:val="uk-UA"/>
              </w:rPr>
              <w:t>уособлення</w:t>
            </w:r>
            <w:r>
              <w:rPr>
                <w:color w:val="000000"/>
                <w:sz w:val="24"/>
                <w:szCs w:val="18"/>
                <w:lang w:val="uk-UA"/>
              </w:rPr>
              <w:t xml:space="preserve">, </w:t>
            </w:r>
            <w:r>
              <w:rPr>
                <w:i/>
                <w:color w:val="000000"/>
                <w:sz w:val="24"/>
                <w:szCs w:val="18"/>
                <w:lang w:val="uk-UA"/>
              </w:rPr>
              <w:t>афоризм</w:t>
            </w:r>
            <w:r>
              <w:rPr>
                <w:color w:val="000000"/>
                <w:sz w:val="24"/>
                <w:szCs w:val="1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називає афористичні висловлювання, джерелом яких є байки Крил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lang w:val="uk-UA"/>
              </w:rPr>
              <w:t>Виразне читання</w:t>
            </w:r>
            <w:r>
              <w:rPr>
                <w:iCs/>
                <w:spacing w:val="-2"/>
                <w:sz w:val="24"/>
                <w:lang w:val="uk-UA"/>
              </w:rPr>
              <w:t>.</w:t>
            </w:r>
            <w:r>
              <w:rPr>
                <w:i/>
                <w:iCs/>
                <w:spacing w:val="-2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Особливості виразного читання байок Крилова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«Квартет»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pacing w:val="-4"/>
                <w:sz w:val="24"/>
                <w:lang w:val="uk-UA"/>
              </w:rPr>
              <w:t>Роль сміху в засудженні людських вад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вивчає особливості виразного читання байок на прикладі творів І.Кри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аналізує ілюстрації до відомих бай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інсценізує байкові сюже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2"/>
                <w:sz w:val="24"/>
                <w:lang w:val="uk-UA"/>
              </w:rPr>
              <w:t>Розвиток мовлення.</w:t>
            </w:r>
            <w:r>
              <w:rPr>
                <w:i/>
                <w:iCs/>
                <w:spacing w:val="-2"/>
                <w:sz w:val="24"/>
                <w:lang w:val="uk-UA"/>
              </w:rPr>
              <w:t xml:space="preserve"> </w:t>
            </w:r>
            <w:r>
              <w:rPr>
                <w:iCs/>
                <w:spacing w:val="-2"/>
                <w:sz w:val="24"/>
                <w:lang w:val="uk-UA"/>
              </w:rPr>
              <w:t>Вивчення особливостей обробки байкових сю</w:t>
              <w:softHyphen/>
              <w:t>жетів. Підготовка до написання твор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/>
            </w:pPr>
            <w:r>
              <w:rPr>
                <w:color w:val="000000"/>
                <w:sz w:val="24"/>
                <w:szCs w:val="18"/>
                <w:lang w:val="uk-UA"/>
              </w:rPr>
              <w:t>розглядає особливості обробки байкових сюжетів, написання оригінального твору цього жан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/>
            </w:pPr>
            <w:r>
              <w:rPr>
                <w:color w:val="000000"/>
                <w:sz w:val="24"/>
                <w:szCs w:val="18"/>
                <w:lang w:val="uk-UA"/>
              </w:rPr>
              <w:t>узагальнює та систематизує підібраний матеріал, на основі якого творить чорновий варіант власної бай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2"/>
                <w:sz w:val="24"/>
                <w:lang w:val="uk-UA"/>
              </w:rPr>
              <w:t xml:space="preserve">Розвиток мовлення. </w:t>
            </w:r>
            <w:r>
              <w:rPr>
                <w:iCs/>
                <w:spacing w:val="-2"/>
                <w:sz w:val="24"/>
                <w:lang w:val="uk-UA"/>
              </w:rPr>
              <w:t>Написання контрольного (класного) твору (вла</w:t>
              <w:softHyphen/>
              <w:t>сної байки)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нтрольна робота №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ише власну літературну бай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. Література і моральне вдосконалення людини  (12 го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 xml:space="preserve">А.П. Чехов. </w:t>
            </w: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«Товстий</w:t>
            </w:r>
            <w:r>
              <w:rPr>
                <w:color w:val="000000"/>
                <w:sz w:val="24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і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тонкий»</w:t>
            </w:r>
            <w:r>
              <w:rPr>
                <w:color w:val="000000"/>
                <w:sz w:val="24"/>
                <w:szCs w:val="18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Висміювання у твор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підлабузництва, самоприниження, чиношанування, запопадливості т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малодушност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еорія літератури.</w:t>
            </w:r>
            <w:r>
              <w:rPr>
                <w:sz w:val="24"/>
                <w:lang w:val="uk-UA"/>
              </w:rPr>
              <w:t xml:space="preserve"> Поняття про оповіданн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називає характерні риси опо</w:t>
              <w:softHyphen/>
              <w:t>відання як епічного жанру</w:t>
            </w:r>
            <w:r>
              <w:rPr>
                <w:color w:val="000000"/>
                <w:sz w:val="24"/>
                <w:szCs w:val="1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переказує близьк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до тексту зміст оповід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А.П. Чехова «Товстий і тонкий»;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наводить конкретні приклад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висміювання у творі підлабузництва, самоприниженн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чиношанування, запопадливості та малодушності;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/>
            </w:pPr>
            <w:r>
              <w:rPr>
                <w:color w:val="000000"/>
                <w:sz w:val="24"/>
                <w:szCs w:val="18"/>
                <w:lang w:val="uk-UA"/>
              </w:rPr>
              <w:t>висловлює особисте ставлення до проблем, порушених в оповіданні, аргументуючи свою думку прикладам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цитатами з тексту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ує роль антите</w:t>
              <w:softHyphen/>
              <w:t>зи як художнього за</w:t>
              <w:softHyphen/>
              <w:t>собу і композиційного при</w:t>
              <w:softHyphen/>
              <w:t>йому</w:t>
            </w:r>
            <w:r>
              <w:rPr>
                <w:color w:val="000000"/>
                <w:sz w:val="24"/>
                <w:szCs w:val="18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18"/>
                <w:u w:val="single"/>
                <w:lang w:val="uk-UA"/>
              </w:rPr>
              <w:t>«Хамелеон»</w:t>
            </w:r>
            <w:r>
              <w:rPr>
                <w:color w:val="000000"/>
                <w:sz w:val="24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uk-UA"/>
              </w:rPr>
              <w:t>Виразне читання.</w:t>
            </w:r>
            <w:r>
              <w:rPr>
                <w:sz w:val="24"/>
                <w:lang w:val="uk-UA"/>
              </w:rPr>
              <w:t xml:space="preserve"> Засоби емоційно-образної виразності чи</w:t>
              <w:softHyphen/>
              <w:t>танн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92" w:hanging="19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ймає оповідання А.Чехова через звукову професійну інтерпретаці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92" w:hanging="19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иває засоби емоційно-образної виразності, використовує їх під час відтворення фрагменту твор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Головні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засоби творення комічного та їхня роль 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характерис</w:t>
              <w:softHyphen/>
              <w:t>тиці персонажів і роз</w:t>
              <w:softHyphen/>
              <w:t>критті ідеї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твор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еорія літератури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ль художньої деталі у розкритті ха</w:t>
              <w:softHyphen/>
              <w:t>рактерів герої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92" w:hanging="192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  <w:t>називає го</w:t>
              <w:softHyphen/>
              <w:t>ловні засоби творення комічного та поясню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їхню роль у характеристиц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персонажів і розкритті ідеї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твору;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92" w:hanging="192"/>
              <w:jc w:val="both"/>
              <w:rPr/>
            </w:pPr>
            <w:r>
              <w:rPr>
                <w:color w:val="000000"/>
                <w:sz w:val="24"/>
                <w:szCs w:val="18"/>
                <w:lang w:val="uk-UA"/>
              </w:rPr>
              <w:t>висловлює особисте ставлення до проблем, порушених в оповіданні, аргументуючи свою думку прикладам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18"/>
                <w:lang w:val="uk-UA"/>
              </w:rPr>
              <w:t>цитатами з текс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ає і пояснює функції ху</w:t>
              <w:softHyphen/>
              <w:t>дожньої детал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ля вивчення напам’ять: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-2 байки (за вибором учня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Ч. Діккенс. 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«Різдвяна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пісня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у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прозі»</w:t>
            </w:r>
            <w:r>
              <w:rPr>
                <w:color w:val="000000"/>
                <w:sz w:val="24"/>
                <w:lang w:val="uk-UA"/>
              </w:rPr>
              <w:t>. Гуманістичний зміст і ви</w:t>
              <w:softHyphen/>
              <w:t>сока людяність твору. Життя знедоленої роди</w:t>
              <w:softHyphen/>
              <w:t>ни Кречиті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ереказує текст повісті «Різдвяна пісня у прозі»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яснює значення поняття </w:t>
            </w:r>
            <w:r>
              <w:rPr>
                <w:i/>
                <w:iCs/>
                <w:color w:val="000000"/>
                <w:sz w:val="24"/>
                <w:lang w:val="uk-UA"/>
              </w:rPr>
              <w:t xml:space="preserve">гуманізм </w:t>
            </w:r>
            <w:r>
              <w:rPr>
                <w:color w:val="000000"/>
                <w:sz w:val="24"/>
                <w:lang w:val="uk-UA"/>
              </w:rPr>
              <w:t>(любов, співчуття до людини), ілюструє це при</w:t>
              <w:softHyphen/>
              <w:t>кладами з тек</w:t>
              <w:softHyphen/>
              <w:t>сту повісті Ч.Діккен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дорож Скруджа різ</w:t>
              <w:softHyphen/>
              <w:t>двя</w:t>
              <w:softHyphen/>
              <w:t>ної ночі в часі й про</w:t>
              <w:softHyphen/>
              <w:t>сторі як можливість осягнути своє життя. Причини де</w:t>
              <w:softHyphen/>
              <w:t>градації його як особи</w:t>
              <w:softHyphen/>
              <w:t>сто</w:t>
              <w:softHyphen/>
              <w:t xml:space="preserve">сті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иває основні при</w:t>
              <w:softHyphen/>
              <w:t>чини деградації Скруджа: зо</w:t>
              <w:softHyphen/>
              <w:t>середженість на матеріаль</w:t>
              <w:softHyphen/>
              <w:t>них інтересах і ціннос</w:t>
              <w:softHyphen/>
              <w:t>тях, жага до збагачення, влади, байдужість до інших люд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Переродження Скру</w:t>
              <w:softHyphen/>
              <w:t>джа – наслідок ос</w:t>
              <w:softHyphen/>
              <w:t>мислення власного життя. Щасливий фінал як особ</w:t>
              <w:softHyphen/>
              <w:t>ливість різд</w:t>
              <w:softHyphen/>
              <w:t>вяного опові</w:t>
              <w:softHyphen/>
              <w:t>данн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лумачить факт казкового переродження Скруджа, з од</w:t>
              <w:softHyphen/>
              <w:t>ного боку, як характерну рису різдвя</w:t>
              <w:softHyphen/>
              <w:t>ної повісті, з другого – як вияв віри письменника у добру сутність людини, яку можна вилікувати від з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словлює особисте став</w:t>
              <w:softHyphen/>
              <w:t>лення до проблем, поруше</w:t>
              <w:softHyphen/>
              <w:t>них у творі, аргументуючи свою думку цитатами із тек</w:t>
              <w:softHyphen/>
              <w:t>с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льне й фантастичне у повісті Ч. Діккенса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Композиція твор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uk-UA"/>
              </w:rPr>
              <w:t>Теорія літератури.</w:t>
            </w:r>
            <w:r>
              <w:rPr>
                <w:sz w:val="24"/>
                <w:lang w:val="uk-UA"/>
              </w:rPr>
              <w:t xml:space="preserve"> Поняття про інтер’єр, портрет, пейзаж, його види, функції у художньому твор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наводить приклади реальної (деталі побуту, зоб</w:t>
              <w:softHyphen/>
              <w:t>раження суспільного ладу Англії тощо) і фантас</w:t>
              <w:softHyphen/>
              <w:t>тичної (подорож Скруджа в часі, спілкування з ду</w:t>
              <w:softHyphen/>
              <w:t>хами тощо) складових «Різдвяної пісні у прозі»;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находить у тексті описи (інтер’єр, портрет, пейзаж), пояснює їх функції у твор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закласне читання.</w:t>
            </w:r>
            <w:r>
              <w:rPr>
                <w:sz w:val="24"/>
                <w:lang w:val="uk-UA"/>
              </w:rPr>
              <w:t xml:space="preserve"> Ф.Г.Бернет. </w:t>
            </w:r>
            <w:r>
              <w:rPr>
                <w:b/>
                <w:sz w:val="24"/>
                <w:u w:val="single"/>
                <w:lang w:val="uk-UA"/>
              </w:rPr>
              <w:t>«Таємничий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сад»</w:t>
            </w:r>
            <w:r>
              <w:rPr>
                <w:sz w:val="24"/>
                <w:lang w:val="uk-UA"/>
              </w:rPr>
              <w:t>. Світ «всеосяжної» самотності у повіст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риймає значний за обсягом текст ціліс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/>
            </w:pPr>
            <w:r>
              <w:rPr>
                <w:sz w:val="24"/>
                <w:szCs w:val="28"/>
                <w:lang w:val="uk-UA"/>
              </w:rPr>
              <w:t>встановлює причини самотності героїв повісті (Мері, місіс Медлок, лорда Арчібальда Крейвена, Коллін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стерігає за хронотопом у твор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родження Мері під впливом «чарів» саду, Марти, Дікон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елює відносини у повісті між персонажами, характер їх змі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лумачить факт переродження головної героїні на основі ключових слів «відкриття – пробудження – оживленн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>Віра у перемогу дружби та сили природи над нещастями і хворобою.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ахист медіапроектів </w:t>
            </w:r>
            <w:r>
              <w:rPr>
                <w:b/>
                <w:i/>
                <w:sz w:val="24"/>
                <w:szCs w:val="28"/>
                <w:lang w:val="uk-UA"/>
              </w:rPr>
              <w:t>«</w:t>
            </w:r>
            <w:r>
              <w:rPr>
                <w:b/>
                <w:i/>
                <w:sz w:val="24"/>
                <w:lang w:val="uk-UA"/>
              </w:rPr>
              <w:t>Велике право на людяність, доброту і милосердя</w:t>
            </w:r>
            <w:r>
              <w:rPr>
                <w:b/>
                <w:i/>
                <w:sz w:val="24"/>
                <w:szCs w:val="28"/>
                <w:lang w:val="uk-UA"/>
              </w:rPr>
              <w:t>»</w:t>
            </w:r>
            <w:r>
              <w:rPr>
                <w:sz w:val="24"/>
                <w:szCs w:val="28"/>
                <w:lang w:val="uk-UA"/>
              </w:rPr>
              <w:t>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лумачить факт переродження інших персонажів твору на основі ключових слів «відкриття – пробудження – оживленн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яснює головну думку твору («Коли поряд друзі…», «Природа прийшла на поміч…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орівнює явище метаморфози у повістях Ч.Діккенса, Ф.Г.Бернетт і пише твір </w:t>
            </w:r>
            <w:r>
              <w:rPr>
                <w:i/>
                <w:color w:val="000000"/>
                <w:sz w:val="24"/>
                <w:lang w:val="uk-UA"/>
              </w:rPr>
              <w:t>«Що в житті людини найцінніше?»</w:t>
            </w:r>
            <w:r>
              <w:rPr>
                <w:color w:val="000000"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овує набуті знання і навички під час створення і захисту власної творчої робо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нтрольна робота №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sz w:val="24"/>
                <w:szCs w:val="28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конує контрольні завдання та аналізує рівень своїх досягн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загальнення та систематизація знань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192"/>
              <w:jc w:val="both"/>
              <w:rPr/>
            </w:pPr>
            <w:r>
              <w:rPr>
                <w:sz w:val="24"/>
                <w:lang w:val="uk-UA"/>
              </w:rPr>
              <w:t>підсумовує свої  знання, набуті протягом І семест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92" w:hanging="192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нозує якість своєї діяльності в майбутньом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</w:tbl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Т.4. Людина в життєвих випробу</w:t>
              <w:softHyphen/>
              <w:t>ваннях (Д.Дефо, Жуль Верн) (12 год.)</w:t>
            </w:r>
          </w:p>
        </w:tc>
      </w:tr>
      <w:tr>
        <w:trPr>
          <w:trHeight w:val="1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Д.Дефо. Короткі відомості про письменника. </w:t>
            </w:r>
            <w:r>
              <w:rPr>
                <w:b/>
                <w:sz w:val="24"/>
                <w:u w:val="single"/>
                <w:lang w:val="uk-UA"/>
              </w:rPr>
              <w:t>«Життя й незви</w:t>
              <w:softHyphen/>
              <w:t>чайні та дивовижні пригоди Робінзона Кру</w:t>
              <w:softHyphen/>
              <w:t>зо»</w:t>
            </w:r>
            <w:r>
              <w:rPr>
                <w:sz w:val="24"/>
                <w:lang w:val="uk-UA"/>
              </w:rPr>
              <w:t>. Історія ство</w:t>
              <w:softHyphen/>
              <w:t xml:space="preserve">рення рома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Теорія літератури.</w:t>
            </w:r>
            <w:r>
              <w:rPr>
                <w:sz w:val="24"/>
                <w:lang w:val="uk-UA"/>
              </w:rPr>
              <w:t xml:space="preserve"> Поняття про роман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казує близько до тексту ключові епізоди роману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ймає великий за обсягом текст цілісно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є визначення поняття роман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ддзеркалення в історії Робінзона Крузо шляху людства до циві</w:t>
              <w:softHyphen/>
              <w:t>лізації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ює, що велика заслуга й новаторство Д. Дефо полягають у тому, що він оспівує важку буденну працю людини, її розум, силу духу, здатність виживати в будь-яких, навіть найтяжчих умовах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пти</w:t>
              <w:softHyphen/>
              <w:t>містичне ствердження у творі можливості гармонійних вза</w:t>
              <w:softHyphen/>
              <w:t>ємин людини з природою. Можливості мирного співіснування людей, що належать до різних культурних світі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зує образ Робінзона Крузо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кладає цитатний план характеристики образу головного героя та інших персонажів.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а автора роману у силу людського розуму, здатність вистояти за будь-яких умо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ловлює особисте ставлення до проблем, що порушуються в рома</w:t>
              <w:softHyphen/>
              <w:t>ні, аргументуючи свою точку зору прикладами і цитатами з тексту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 Дефо як початок всесвітньої «робінзонади». Образ Крузо у світовому мистецтв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вивчає вплив твору Д.Дефо на розвиток явища «робінзонади»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Cs/>
                <w:spacing w:val="-2"/>
                <w:sz w:val="24"/>
                <w:szCs w:val="26"/>
                <w:lang w:val="uk-UA"/>
              </w:rPr>
              <w:t>пише твір-перевтілення «Я – Робінзон Крузо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Жуль Верн. Короткі відомості про письменника. </w:t>
            </w:r>
            <w:r>
              <w:rPr>
                <w:b/>
                <w:sz w:val="24"/>
                <w:u w:val="single"/>
                <w:lang w:val="uk-UA"/>
              </w:rPr>
              <w:t>«П’ятнадцятирічний капітан»</w:t>
            </w:r>
            <w:r>
              <w:rPr>
                <w:sz w:val="24"/>
                <w:lang w:val="uk-UA"/>
              </w:rPr>
              <w:t>. Історія створення роман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казує ключові епізоди роману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ймає великий за обсягом текст цілісно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Виразне читання.</w:t>
            </w:r>
            <w:r>
              <w:rPr>
                <w:sz w:val="24"/>
                <w:lang w:val="uk-UA"/>
              </w:rPr>
              <w:t xml:space="preserve"> Поняття про граматичну та логічну па</w:t>
              <w:softHyphen/>
              <w:t xml:space="preserve">узи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тика подорожей, велич науки та знань як основний пафос творів Ж. Верн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юструє прикладами з текст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етизацію романтики подорожей, величі науки й знань як провідного пафосу творів Ж. Вер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дяність і безкорисливість відважних мандрівників у творі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Теорія літератури.</w:t>
            </w:r>
            <w:r>
              <w:rPr>
                <w:sz w:val="24"/>
                <w:lang w:val="uk-UA"/>
              </w:rPr>
              <w:t xml:space="preserve"> Поняття про пригодницький роман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юструє прикладами з тексту зображення людяності і безкорисливості відважних мандрівників у твор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славлення сили людського характеру в творі. Привабливість образу Діка Сен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люструє прикладами з тексту: а) втілення в романі ідеї про</w:t>
              <w:softHyphen/>
              <w:t>славлення сили людського характеру; б) риси Діка Сенда, які роблять його образ надзвичайно привабливим (почуття вдячнос</w:t>
              <w:softHyphen/>
              <w:t>ті до людей, які його, сироту, зростили; усвідомлення браку наукових знань і жага до навчання; мужність, вірність)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браз Геркулеса в романі. Засудження раб</w:t>
              <w:softHyphen/>
              <w:t>ств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ілюструє прикладами з тексту а) пози</w:t>
              <w:softHyphen/>
              <w:t>тивні риси темношкірого Геркулеса: вірність друзям, готовність прийти їм на допомогу в найскрутнішу хвилину, здатність на самопожертву; б) засудження рабства як одну з провідних ідей роману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ремога справедливості над неправдою та злом.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Розвиток мовлення. </w:t>
            </w:r>
            <w:r>
              <w:rPr>
                <w:sz w:val="24"/>
                <w:lang w:val="uk-UA"/>
              </w:rPr>
              <w:t>Підготовка до написання (домашнього) контрольного твор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ловлює особисте ставлення до проблем, що порушуються в рома</w:t>
              <w:softHyphen/>
              <w:t xml:space="preserve">ні, аргументуючи свою точку зору прикладами і цитатами з тексту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ше твір «Велич науки і знань» за романом Жуля Верна «П’ят</w:t>
              <w:softHyphen/>
              <w:t>надцятирічний капітан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нтрольна робота №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конує контрольні завдання та аналізує рівень своїх досягн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.5. Людина в життєвих випробу</w:t>
              <w:softHyphen/>
              <w:t>ваннях (Джек Лондон, Ш.Петефі, Р.Л.Стівенсон) (12 го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Джек Лондон. </w:t>
            </w:r>
            <w:r>
              <w:rPr>
                <w:b/>
                <w:sz w:val="24"/>
                <w:u w:val="single"/>
                <w:lang w:val="uk-UA"/>
              </w:rPr>
              <w:t>«Любов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до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життя».</w:t>
            </w:r>
            <w:r>
              <w:rPr>
                <w:sz w:val="24"/>
                <w:lang w:val="uk-UA"/>
              </w:rPr>
              <w:t xml:space="preserve"> Особ</w:t>
              <w:softHyphen/>
              <w:t>ливості сюжету та ідеї оповідання. Довкілля в зв’язках з головним героєм твор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казує зміст оповід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яє і зачитує ключові епізоди твору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значає роль опису довкілля в оповіданні (пейзаж як емоційне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тло до подій твору)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лумачить сенс заголовка оповідання.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ильний людський характер в екстремаль</w:t>
              <w:softHyphen/>
              <w:t>ній ситуації. Анонімність головного героя оповідання та її зв’язок з ідеєю твор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зує з використанням цитат образ головного героя твору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ює сенс відсутності імені цього геро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Шандор Петефі. </w:t>
            </w:r>
            <w:r>
              <w:rPr>
                <w:b/>
                <w:sz w:val="24"/>
                <w:u w:val="single"/>
                <w:lang w:val="uk-UA"/>
              </w:rPr>
              <w:t>«Кол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ти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муж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будь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мужнім...»</w:t>
            </w:r>
            <w:r>
              <w:rPr>
                <w:sz w:val="24"/>
                <w:lang w:val="uk-UA"/>
              </w:rPr>
              <w:t xml:space="preserve">. Уславлення людської гідності, самоповаги та мужності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висловлює судження щодо проблемного питання «Що таке справжня мужність?», спираючись на тексти творів Джека Лондона і Ш. Петеф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суд</w:t>
              <w:softHyphen/>
              <w:t>ження приниження й внутрішнього рабства у віршах Ш. Петеф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висловлює судження про проблеми життєвих цінностей і пріори</w:t>
              <w:softHyphen/>
              <w:t xml:space="preserve">тетів, вибору альтернатив «мужність–боягузтво», «рабство– свобода», «самостійний вибір життєвого шляху – покора долі», порушених у вірші Ш. Петефі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верджує свої думки цитатами з тексту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Позакласне читання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«Витязь Янош»</w:t>
            </w:r>
            <w:r>
              <w:rPr>
                <w:sz w:val="24"/>
                <w:lang w:val="uk-UA"/>
              </w:rPr>
              <w:t xml:space="preserve"> – фольклорно-казкова поема про героя з народу; втілення в образі Яноша найкращих чеснот: доброти, шляхетності та людяності, сміливості і волелюбності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орія літератури.</w:t>
            </w:r>
            <w:r>
              <w:rPr>
                <w:sz w:val="24"/>
                <w:lang w:val="uk-UA"/>
              </w:rPr>
              <w:t xml:space="preserve"> Поняття про поем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казує ключові епізоди поеми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ймає великий за обсягом текст цілісно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є визначення поняття поема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ходить у творі фольклорно-фантастичні мотиви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зує образи Яноша, Ілуші та її мачухи, господаря головного геро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</w:t>
              <w:softHyphen/>
              <w:t xml:space="preserve">ливості змалювання у творі чарівного світу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ує чарівні світи у творі, пояснює особливості хронотопу в поемі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вивчення напам’ять: </w:t>
      </w:r>
      <w:r>
        <w:rPr>
          <w:i/>
          <w:color w:val="000000"/>
          <w:sz w:val="26"/>
          <w:szCs w:val="26"/>
          <w:lang w:val="uk-UA"/>
        </w:rPr>
        <w:t>Ш. Петефі «Коли ти муж, будь мужнім» (уривок за вибо</w:t>
        <w:softHyphen/>
        <w:t>ром учня)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Розвиток мовлення.</w:t>
            </w:r>
            <w:r>
              <w:rPr>
                <w:sz w:val="24"/>
                <w:lang w:val="uk-UA"/>
              </w:rPr>
              <w:t xml:space="preserve"> Поетизація на</w:t>
              <w:softHyphen/>
              <w:t>родних традицій та відтворення національного колори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Теорія літератури. </w:t>
            </w:r>
            <w:r>
              <w:rPr>
                <w:sz w:val="24"/>
                <w:lang w:val="uk-UA"/>
              </w:rPr>
              <w:t>Засоби художньої виразност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знаходить приклади поетизація на</w:t>
              <w:softHyphen/>
              <w:t>родних традицій та відтворення національного колориту в поемі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иває засоби художньої виразності та наводить приклади з текст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ерт Льюїс Стівенсон. </w:t>
            </w:r>
            <w:r>
              <w:rPr>
                <w:b/>
                <w:sz w:val="24"/>
                <w:u w:val="single"/>
                <w:lang w:val="uk-UA"/>
              </w:rPr>
              <w:t>«Острів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u w:val="single"/>
                <w:lang w:val="uk-UA"/>
              </w:rPr>
              <w:t>скарбів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казує близько до тексту роман «Острів скарбів»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порівнює його з романом Ж. Верна «П’ятнадцятирічний капі</w:t>
              <w:softHyphen/>
              <w:t>тан»: спільний мотив небезпечної подорожі, напруги інтелектуальних, душевних і фізичних сил як необхідної передумови пе</w:t>
              <w:softHyphen/>
              <w:t>ремог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омантика подорожей і пригод у роман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ставляє долю Робінзона Крузо і Бен Гана на безлюдних остро</w:t>
              <w:softHyphen/>
              <w:t>в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славлення сміливості, винахідливості, порядності (Джим Хокінс і його товариші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рівнює образи юнаків Діка Сенда і Джима Хокінса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судження жаги до зба</w:t>
              <w:softHyphen/>
              <w:t>гачення, зрадливості, підступності (пірат Сільвер і його поплічники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висловлює судження про головних героїв роману Стівенсо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uk-UA"/>
              </w:rPr>
              <w:t>Контрольна робота №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конує контрольні завдання та аналізує рівень своїх досягн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.6. Людина та її світ (9 го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Рей Дуглас Бредбері. </w:t>
            </w:r>
            <w:r>
              <w:rPr>
                <w:b/>
                <w:sz w:val="24"/>
                <w:u w:val="single"/>
                <w:lang w:val="uk-UA"/>
              </w:rPr>
              <w:t>«Усміш</w:t>
              <w:softHyphen/>
              <w:t>ка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невіра автора в майбутньому технократич</w:t>
              <w:softHyphen/>
              <w:t>ної цивілізації. Знищення природи, цивілі</w:t>
              <w:softHyphen/>
              <w:t xml:space="preserve">зації і культури як наслідок бездуховного науково-технічного прогресу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казує близько до тексту новелу «Усмішка»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sz w:val="24"/>
                <w:lang w:val="uk-UA"/>
              </w:rPr>
              <w:t>висловлює судження про події, зображені в творі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розмірковує </w:t>
            </w:r>
            <w:r>
              <w:rPr>
                <w:color w:val="000000"/>
                <w:sz w:val="24"/>
                <w:lang w:val="uk-UA"/>
              </w:rPr>
              <w:t>про причини деградації людської цивілізації, зо</w:t>
              <w:softHyphen/>
              <w:t>браженої в новелі;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Трагічний оптимізм письменника: символічне значен</w:t>
              <w:softHyphen/>
              <w:t>ня фіналу «Усмішки» (дитина, ранок – символи Майбутнього). Несподіваний фінал як формальна ознака новел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Теорія літератури.</w:t>
            </w:r>
            <w:r>
              <w:rPr>
                <w:color w:val="000000"/>
                <w:sz w:val="24"/>
                <w:lang w:val="uk-UA"/>
              </w:rPr>
              <w:t xml:space="preserve"> Поняття про новел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характеризує </w:t>
            </w:r>
            <w:r>
              <w:rPr>
                <w:color w:val="000000"/>
                <w:sz w:val="24"/>
                <w:lang w:val="uk-UA"/>
              </w:rPr>
              <w:t>Тома й розмірковує, чому той, на відміну від на</w:t>
              <w:softHyphen/>
              <w:t>товпу, не хотів нищити витвір мистецтва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пояснює </w:t>
            </w:r>
            <w:r>
              <w:rPr>
                <w:color w:val="000000"/>
                <w:sz w:val="24"/>
                <w:lang w:val="uk-UA"/>
              </w:rPr>
              <w:t>сенс заголовку новели та його зв’язок з оптимістичним звучанням фіналу твору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вказує </w:t>
            </w:r>
            <w:r>
              <w:rPr>
                <w:color w:val="000000"/>
                <w:sz w:val="24"/>
                <w:lang w:val="uk-UA"/>
              </w:rPr>
              <w:t xml:space="preserve">на риси, які відрізняють новелу від оповідання.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дає визначення </w:t>
            </w:r>
            <w:r>
              <w:rPr>
                <w:color w:val="000000"/>
                <w:sz w:val="24"/>
                <w:lang w:val="uk-UA"/>
              </w:rPr>
              <w:t>поняття нове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туан де Сент-Екзюпері. «Маленький принц» – філософська алего</w:t>
              <w:softHyphen/>
              <w:t>рична казка-прит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lang w:val="uk-UA"/>
              </w:rPr>
              <w:t>Теорія літератури.</w:t>
            </w:r>
            <w:r>
              <w:rPr>
                <w:color w:val="000000"/>
                <w:sz w:val="24"/>
                <w:lang w:val="uk-UA"/>
              </w:rPr>
              <w:t xml:space="preserve"> Поняття про філософську алегоричну казку-притч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переказує </w:t>
            </w:r>
            <w:r>
              <w:rPr>
                <w:color w:val="000000"/>
                <w:sz w:val="24"/>
                <w:lang w:val="uk-UA"/>
              </w:rPr>
              <w:t xml:space="preserve">близько до тексту зміст філософської казки-притчі; 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дає визначення </w:t>
            </w:r>
            <w:r>
              <w:rPr>
                <w:color w:val="000000"/>
                <w:sz w:val="24"/>
                <w:lang w:val="uk-UA"/>
              </w:rPr>
              <w:t>понять алегорія і притч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дорожі Всесвітом. «Дивний» світ дорослих. Життєві уроки Маленького Принц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усно описує </w:t>
            </w:r>
            <w:r>
              <w:rPr>
                <w:color w:val="000000"/>
                <w:sz w:val="24"/>
                <w:lang w:val="uk-UA"/>
              </w:rPr>
              <w:t>одну з планет, що відвідав Маленький прин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szCs w:val="26"/>
                <w:lang w:val="uk-UA"/>
              </w:rPr>
              <w:t>Планета Земля. Головні життєві уроки Маленького Принц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висловлює </w:t>
            </w:r>
            <w:r>
              <w:rPr>
                <w:color w:val="000000"/>
                <w:sz w:val="24"/>
                <w:lang w:val="uk-UA"/>
              </w:rPr>
              <w:t>особисте ставлення до проблем, що порушуються в творі, аргументуючи свою точку зору прикладами і цитатами з текс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900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івень компетентностей уч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6"/>
                <w:lang w:val="uk-UA"/>
              </w:rPr>
              <w:t xml:space="preserve">Дружба Маленького Принца і Пілота. Які істини вони допомогли відкрити один одному. </w:t>
            </w:r>
            <w:r>
              <w:rPr>
                <w:color w:val="000000"/>
                <w:sz w:val="24"/>
                <w:lang w:val="uk-UA"/>
              </w:rPr>
              <w:t>Поетизація краси чистих людських взаємин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наводить приклади </w:t>
            </w:r>
            <w:r>
              <w:rPr>
                <w:color w:val="000000"/>
                <w:sz w:val="24"/>
                <w:lang w:val="uk-UA"/>
              </w:rPr>
              <w:t>поетизації в ній краси чистих людських вза</w:t>
              <w:softHyphen/>
              <w:t>ємин і почуттів (вірність Троянді, відповідальність перед дру</w:t>
              <w:softHyphen/>
              <w:t xml:space="preserve">зями: «ми відповідальні за тих, кого приручили» тощо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Розвиток мовлення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4"/>
                <w:lang w:val="uk-UA"/>
              </w:rPr>
              <w:footnoteReference w:id="2"/>
            </w:r>
            <w:r>
              <w:rPr>
                <w:b/>
                <w:i/>
                <w:color w:val="000000"/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Пошук істин життя (за творчістю Екзюпері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/>
            </w:pPr>
            <w:r>
              <w:rPr>
                <w:iCs/>
                <w:color w:val="000000"/>
                <w:sz w:val="24"/>
                <w:lang w:val="uk-UA"/>
              </w:rPr>
              <w:t>представляє результати проекту «Джерела щастя-істини, любові-істини, дружби-істини» (тривалістю 2-х місяців);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моделює навчальний матеріал у вигляді мультимедійної презентації, </w:t>
            </w:r>
            <w:r>
              <w:rPr>
                <w:iCs/>
                <w:color w:val="000000"/>
                <w:sz w:val="24"/>
                <w:lang w:val="en-US"/>
              </w:rPr>
              <w:t>web</w:t>
            </w:r>
            <w:r>
              <w:rPr>
                <w:iCs/>
                <w:color w:val="000000"/>
                <w:sz w:val="24"/>
                <w:lang w:val="uk-UA"/>
              </w:rPr>
              <w:t>-сторінки, публікації (газети, буклету тощо), театральної постанов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енький Принц – вічний образ світової літератур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являє місце повісті А. де Сент-Екзюпері у світовому літературному процесі, у процесі духовного зростання людства взага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ні життєві цінності у казці. Алегоричні образи у твор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знаходить </w:t>
            </w:r>
            <w:r>
              <w:rPr>
                <w:color w:val="000000"/>
                <w:sz w:val="24"/>
                <w:lang w:val="uk-UA"/>
              </w:rPr>
              <w:t>приклади втілення головних життєвих цінностей у казці, тлумачить її алегоричний сен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нтрольна робота №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виконує контрольні завдання та аналізує рівень своїх досягнен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Узагальнення та систематизація вивченого протягом року матеріал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називає </w:t>
            </w:r>
            <w:r>
              <w:rPr>
                <w:color w:val="000000"/>
                <w:sz w:val="24"/>
                <w:lang w:val="uk-UA"/>
              </w:rPr>
              <w:t xml:space="preserve">авторів і </w:t>
            </w:r>
            <w:r>
              <w:rPr>
                <w:iCs/>
                <w:color w:val="000000"/>
                <w:sz w:val="24"/>
                <w:lang w:val="uk-UA"/>
              </w:rPr>
              <w:t xml:space="preserve">переказує </w:t>
            </w:r>
            <w:r>
              <w:rPr>
                <w:color w:val="000000"/>
                <w:sz w:val="24"/>
                <w:lang w:val="uk-UA"/>
              </w:rPr>
              <w:t>зміст вивчених протягом року творі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Узагальнення та систематизація вивченого протягом року матеріал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висловлює </w:t>
            </w: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iCs/>
                <w:color w:val="000000"/>
                <w:sz w:val="24"/>
                <w:lang w:val="uk-UA"/>
              </w:rPr>
              <w:t xml:space="preserve">аргументує </w:t>
            </w:r>
            <w:r>
              <w:rPr>
                <w:color w:val="000000"/>
                <w:sz w:val="24"/>
                <w:lang w:val="uk-UA"/>
              </w:rPr>
              <w:t>судження про пізнавальне значення світової літератури: зображення в ній життя, побуту, звичаїв, світогляду, духовних і моральних цінностей народів сві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‘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ист творчих проекті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висловлює </w:t>
            </w: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iCs/>
                <w:color w:val="000000"/>
                <w:sz w:val="24"/>
                <w:lang w:val="uk-UA"/>
              </w:rPr>
              <w:t xml:space="preserve">аргументує </w:t>
            </w:r>
            <w:r>
              <w:rPr>
                <w:color w:val="000000"/>
                <w:sz w:val="24"/>
                <w:lang w:val="uk-UA"/>
              </w:rPr>
              <w:t>судження про духовне значення світової літера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ист творчих проекті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00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 xml:space="preserve">висловлює </w:t>
            </w:r>
            <w:r>
              <w:rPr>
                <w:color w:val="000000"/>
                <w:sz w:val="24"/>
                <w:lang w:val="uk-UA"/>
              </w:rPr>
              <w:t xml:space="preserve">і </w:t>
            </w:r>
            <w:r>
              <w:rPr>
                <w:iCs/>
                <w:color w:val="000000"/>
                <w:sz w:val="24"/>
                <w:lang w:val="uk-UA"/>
              </w:rPr>
              <w:t xml:space="preserve">аргументує </w:t>
            </w:r>
            <w:r>
              <w:rPr>
                <w:color w:val="000000"/>
                <w:sz w:val="24"/>
                <w:lang w:val="uk-UA"/>
              </w:rPr>
              <w:t>судження про духовне значення світової літера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рок-звіт на основі проектної технології «Intel® Навчання для майбутнього»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3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17:00Z</dcterms:created>
  <dc:creator>Ціко Ігор Григорович</dc:creator>
  <dc:description/>
  <cp:keywords/>
  <dc:language>en-US</dc:language>
  <cp:lastModifiedBy>1</cp:lastModifiedBy>
  <cp:lastPrinted>2007-09-08T21:40:00Z</cp:lastPrinted>
  <dcterms:modified xsi:type="dcterms:W3CDTF">2013-09-04T19:39:00Z</dcterms:modified>
  <cp:revision>6</cp:revision>
  <dc:subject/>
  <dc:title>Календарно-тематична</dc:title>
</cp:coreProperties>
</file>